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Liberation Serif;Times New Roman"/>
          <w:b/>
          <w:b/>
          <w:bCs/>
          <w:color w:val="auto"/>
          <w:sz w:val="24"/>
          <w:szCs w:val="24"/>
        </w:rPr>
      </w:pPr>
      <w:r>
        <w:rPr>
          <w:rFonts w:cs="Liberation Serif;Times New Roman"/>
          <w:b/>
          <w:bCs/>
          <w:color w:val="auto"/>
          <w:sz w:val="24"/>
          <w:szCs w:val="24"/>
        </w:rPr>
        <w:t>PROGETTO PER LA SOVRANITÀ ALIMENTARE</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documento bas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RETI ALIMENTARI CONTADINE  E CATENE INDUSTRIALI NEL MONDO E IN EMILIA ROMAGN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 xml:space="preserve">La crisi ambientale, la consapevolezza dell’importanza delle scelte alimentari per la salute, l’esigenza di garantire la dignità del lavoro e di favorire l’occupazione: sono tutte tematiche che mettono l’agricoltura al centro di un dibattito nel quale sentiamo fortemente l’esigenza di intervenire. Non è più il momento di demandare questo tema alle responsabilità individuali di consumo alimentare, né alle scelte imprenditoriali, ma è il momento di impegnarci ad  elaborare scelte collettive su queste tematiche, e quindi di elaborare, praticare e pretendere politiche agricole che vadano a vantaggio della collettività e non di interessi particolari.   </w:t>
      </w:r>
    </w:p>
    <w:p>
      <w:pPr>
        <w:pStyle w:val="Normal"/>
        <w:spacing w:lineRule="auto" w:line="240"/>
        <w:rPr/>
      </w:pPr>
      <w:r>
        <w:rPr>
          <w:rStyle w:val="Carpredefinitoparagrafo"/>
          <w:rFonts w:cs="Liberation Serif;Times New Roman"/>
          <w:color w:val="auto"/>
          <w:sz w:val="24"/>
          <w:szCs w:val="24"/>
        </w:rPr>
        <w:t>Anche in Italia, come nel resto dell’Europa e del mondo, possiamo individuare più filiere di produzione e distribuzione del cibo: da una parte le reti alimentari contadine locali, che comprendono la filiera cortissima dell’autoconsumo e il vastissimo panorama di piccole e medie aziende, che spesso vendono direttamente le proprie produzioni in azienda, nei mercati, nei gruppi d’acquisto, nei circuiti dei negozi di prossimità e nella ristorazione; dall’altra le filiere industriali,</w:t>
      </w:r>
      <w:r>
        <w:rPr>
          <w:rFonts w:cs="Liberation Serif;Times New Roman"/>
          <w:color w:val="auto"/>
          <w:sz w:val="24"/>
          <w:szCs w:val="24"/>
        </w:rPr>
        <w:t xml:space="preserve"> caratterizzate dalla monocoltura, dall’utilizzo spinto della chimica e da forti input energetici nella produzione, dall’accentramento del potere di acquisto e distribuzione in pochissime mani, dal commercio globale del cibo e da una spinta trasformazione industriale dei prodotti alimentari.</w:t>
      </w:r>
    </w:p>
    <w:p>
      <w:pPr>
        <w:pStyle w:val="Normal"/>
        <w:spacing w:lineRule="auto" w:line="240"/>
        <w:rPr>
          <w:rFonts w:cs="Liberation Serif;Times New Roman"/>
          <w:color w:val="auto"/>
          <w:sz w:val="24"/>
          <w:szCs w:val="24"/>
        </w:rPr>
      </w:pPr>
      <w:r>
        <w:rPr>
          <w:rFonts w:cs="Liberation Serif;Times New Roman"/>
          <w:color w:val="auto"/>
          <w:sz w:val="24"/>
          <w:szCs w:val="24"/>
        </w:rPr>
        <w:t>Se spesso viene messo l’accento sulla necessità di sostenere le filiere industriali in quanto capaci di produrre cibo a basso costo, questo lo si fa tralasciando di contabilizzare i costi esternalizzati legati ai danni ambientali prodotti da pesticidi e fertilizzanti sintetici (contaminazione delle falde acquifere e inquinamento atmosferico), dalla perdita di agrobiodiversità, dall’eliminazione degli elementi naturali nelle campagne, dallo spreco di plastiche negli imballaggi, con il relativo inquinamento; lo si fa non contabilizzando i danni alla salute provocati dai pesticidi con le intossicazioni acute e le malattie croniche che provocano, con i danni dell’esposizione prenatale, dalla malnutrizione dovuta al consumo di prodotti eccessivamente ricchi di sale, zucchero, grassi saturi; lo si fa ignorando lo spreco di risorse, i costi dello smaltimento dei rifiuti, la perdita di suolo fertile. Lo si fa ignorando le riduzioni di costo ottenute attraverso le distorsioni dovute al controllo monopolistico, che impone ai produttori prezzi inferiori ai costi di produzione, che promuove lo sfruttamento dei braccianti e degli altri lavoratori della filiera, che provoca enormi squilibri sociali e fame nei paesi del sud del mondo, e infine ignorando la massa di sussidi che le politiche agricole concedono agli attori di questa filier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Al contrario le reti alimentari contadine sono in grado di produrre alimenti nutrienti in equilibrio con l’ambiente e le risorse e possono garantire, quando opportunamente sostenute dalla collettività, un lavoro dignitoso nelle varie fasi della produzione e distribuzion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pPr>
      <w:r>
        <w:rPr>
          <w:rFonts w:cs="Liberation Serif;Times New Roman"/>
          <w:color w:val="auto"/>
          <w:sz w:val="24"/>
          <w:szCs w:val="24"/>
        </w:rPr>
        <w:t xml:space="preserve">Nonostante questo le realtà agricole e le filiere contadine presenti nei nostri territori non vengono messe al centro dello sviluppo delle politiche agricole, e questo avviene anche tralasciando di rilevare la presenza di un tessuto agricolo che tutt’ora vede nell’agricoltura di piccola scala una presenza tutt’altro che irrilevante. La stessa carenza di dati circa le filiere locali e l’agricoltura finalizzata al commercio di prossimità evidenzia una carenza di attenzione. Oltre al cibo prodotto e consumato localmente proveniente dalle piccole e medie aziende e commercializzato tramite mercati, gruppi d’acquisto, esperienze di </w:t>
      </w:r>
      <w:r>
        <w:rPr>
          <w:rFonts w:cs="Liberation Serif;Times New Roman"/>
          <w:i/>
          <w:iCs/>
          <w:color w:val="auto"/>
          <w:sz w:val="24"/>
          <w:szCs w:val="24"/>
        </w:rPr>
        <w:t>community-supported agriculture</w:t>
      </w:r>
      <w:r>
        <w:rPr>
          <w:rFonts w:cs="Liberation Serif;Times New Roman"/>
          <w:color w:val="auto"/>
          <w:sz w:val="24"/>
          <w:szCs w:val="24"/>
        </w:rPr>
        <w:t>, spacci aziendali, esercizi di prossimità, la filiera locale si arricchisce anche del cibo che non viene commercializzato ma viene destinato all’autoconsumo da parte delle famiglie (orti urbani e rurali, piccoli allevamenti), così come di ciò che proviene dalla raccolta di piante spontanee in terreni coltivati o in natura. In particolare queste ultime filiere, non essendo commerciali, vengono completamente ignorate nonostante svolgano appieno il compito di nutrire le persone in modo sostenibile con cibo di qualità. Nei nostri territori inoltre, anche nelle aziende di maggiori dimensioni, che praticano una agricoltura e partecipano ad una filiera di tipo industriale  sopravvivono spesso in parallelo anche le piccole produzioni destinate al commercio locale in varie forme così come le produzioni destinate all’autoconsumo.</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pPr>
      <w:r>
        <w:rPr>
          <w:rFonts w:cs="Liberation Serif;Times New Roman"/>
          <w:color w:val="auto"/>
          <w:sz w:val="24"/>
          <w:szCs w:val="24"/>
        </w:rPr>
        <w:t xml:space="preserve">Dall’altro lato, molte filiere industriali non hanno lo scopo di nutrire i cittadini (semmai è quello di produrre profitti), e tantomeno coloro che risiedono nel nostro territorio. È sufficiente pensare a quanto prodotto agricolo viene destinato esclusivamente o principalmente all’esportazione (spesso con l’etichetta “Made in Italy”) e allo stesso modo a quanto cibo industriale, talvolta realizzato con materie prime che provengono da fuori regione o dall’estero, con il paradosso che filiere che appaiono “emiliano-romagnole” (magari “tipiche” o “di qualità”) hanno in regione solo la fase di trasformazione industriale, mentre sono approvvigionate da produttori non locali e hanno acquirenti non locali. L’unico beneficio che queste produzioni portano sul territorio è relativo a </w:t>
      </w:r>
      <w:r>
        <w:rPr>
          <w:rFonts w:cs="Liberation Serif;Times New Roman"/>
          <w:strike/>
          <w:color w:val="auto"/>
          <w:sz w:val="24"/>
          <w:szCs w:val="24"/>
        </w:rPr>
        <w:t>qualche posto di lavoro</w:t>
      </w:r>
      <w:r>
        <w:rPr>
          <w:rFonts w:cs="Liberation Serif;Times New Roman"/>
          <w:color w:val="auto"/>
          <w:sz w:val="24"/>
          <w:szCs w:val="24"/>
        </w:rPr>
        <w:t xml:space="preserve"> all’occupazione che generano e al profitto economico. Profitto economico  concentrato nelle mani di pochi, mentre ben più rilevanti appaiono i costi in termini di inquinamento, sprechi e concorrenza sleale verso le Reti Contadine Local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Una narrazione dell’agricoltura emiliano-romagnola che metta al centro il rilievo di ciò che oggi nutre in modo salutare la popolazione nelle nostre aree, di quella miriade di esperienze che salvaguardano i territori sia nelle aree collinari e montane più fragili, che nelle zone di pianura, di quell’agricoltura che minimizza lo spreco, che utilizza in modo razionale le risorse, che riduce gli imballaggi e i trasporti a lunga distanza, porterebbe un riconoscimento necessario a rivendicare un ruolo che per il futuro deve diventare sempre più ampio.</w:t>
      </w:r>
    </w:p>
    <w:p>
      <w:pPr>
        <w:pStyle w:val="Normal"/>
        <w:spacing w:lineRule="auto" w:line="240"/>
        <w:rPr>
          <w:rFonts w:cs="Liberation Serif;Times New Roman"/>
          <w:color w:val="auto"/>
          <w:sz w:val="24"/>
          <w:szCs w:val="24"/>
        </w:rPr>
      </w:pPr>
      <w:r>
        <w:rPr>
          <w:rFonts w:cs="Liberation Serif;Times New Roman"/>
          <w:color w:val="auto"/>
          <w:sz w:val="24"/>
          <w:szCs w:val="24"/>
        </w:rPr>
        <w:t>È arrivato il momento che le politiche agricole inizino a sostenere ciò che porta un vantaggio alla collettività, che la popolazione sia messa in condizione di fare delle scelte per l’ambiente, la salute e l’equità sociale, che sia promosso l’accesso al cibo che nutre e che si educhi a riconoscere il cibo che ammala. Che agricoltori e cittadini siano messi in condizione di scegliere realmente, e che si riconosca che sono le scelte politiche a definire i costi reali dei diversi modelli produttiv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Siamo consapevoli del fatto che attualmente anche le filiere industriali, sostenute in primo luogo dalla GDO, rivendicano esse stesse un ruolo nella salvaguardia ambientale, attraverso le filiere industriali del biologico, nel sostegno all’equità sociale e alla salvaguardia della salute attraverso le certificazioni, i marchi “etici”,  i marchi “di qualità” e quant’altro. Così come rivendicano un ruolo nel “km 0” inserendo produttori locali negli scaffali dei supermercati. In realtà la scelta offerta nello scaffale di un supermercato è solo apparente, in quanto scelta fondata sul prodotto e non su una reale condivisione dell’insieme dei processi produttivi che sono alla base delle filiere sostenute. Lo stesso concetto di “qualità” assume significati completamente diversi dentro la filiera industriale rispetto alle varie e diversificate filiere contadine. La qualità che promuoviamo nelle filiere contadine non ha a che vedere con l’uniformità e la stabilità di un prodotto, ma con il riconoscimento di un comune impegno da parte di produttori e consumatori verso la costruzione di un rapporto corretto con l’ambiente e le risorse, del rispetto dei territori, di un comune sforzo a contenere i cambiamenti climatici, di una comune aspirazione ad un mondo più equo. Tutto ciò è relativo alle relazioni che sono alla base dello scambio di un prodotto più che al prodotto stesso, al riconoscimento di una complementarietà, di una interdipendenza tra i vari soggetti della collettività.</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All’interno delle filiere industriali il potere si concentra nelle poche mani di chi possiede gli ingenti capitali necessari alla lavorazione e alla logistica, ai trasporti al lunga distanza che tale sistema impone. Sono queste poche mani che scelgono, e le scelte sono necessariamente fondate sulla massimizzazione dei profitti. È solo in questi termini che il “prodotto etico”, il “prodotto sano” entra nel gioco, in quanto capace di esercitare un potere attrattivo verso alcune categorie di acquirenti. È così che il prodotto “buono” partecipa esso stesso al successo del sistema che crea le condizioni delle crisi ambientali e sociali legate al settore agricolo. A rendere ancora più potenti i giganti del sistema alimentare della filiera industriale c’è il fatto che questi sono in grado di incidere sia in sede WTO influenzando i trattati commerciali che in altre sedi quali la banca mondiale e le sedi diplomatiche. Questo li rende in grado di “creare le regole del gioco”, non di doverle seguir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Pensiamo al contrario che solo le filiere contadine, non creando accentramenti di potere ed essendo costituite da una miriade di soggetti che si relazionano in modo paritario, abbiano le potenzialità per creare l’agricoltura del futuro, un’agricoltura al servizio dei bisogni collettiv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In questo nostro percorso prendiamo fortemente le distanze da chi inserisce la salvaguardia dei sistemi agricoli locali e contadini in un contesto di nostalgie patriarcali, di xenofobia, e di nazionalismo fascist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Perché è necessario sostenere l’agricoltura contadina?</w:t>
      </w:r>
    </w:p>
    <w:p>
      <w:pPr>
        <w:pStyle w:val="Normal"/>
        <w:spacing w:lineRule="auto" w:line="240"/>
        <w:rPr>
          <w:rFonts w:cs="Liberation Serif;Times New Roman"/>
          <w:b/>
          <w:b/>
          <w:color w:val="auto"/>
          <w:sz w:val="24"/>
          <w:szCs w:val="24"/>
        </w:rPr>
      </w:pPr>
      <w:r>
        <w:rPr>
          <w:rFonts w:cs="Liberation Serif;Times New Roman"/>
          <w:b/>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 xml:space="preserve">Secondo un rapporto dell’ETC Group, una fondazione e centro di ricerca indipendente, a livello globale “circa il 70% della popolazione […] ricorre alla rete alimentare contadina per la maggior parte o per la totalità del proprio cibo”. La “rete alimentare contadina”, inoltre, produce il 70% circa del cibo disponibile a livello mondiale (misurato in peso e in calorie). </w:t>
      </w:r>
    </w:p>
    <w:p>
      <w:pPr>
        <w:pStyle w:val="Normal"/>
        <w:spacing w:lineRule="auto" w:line="240"/>
        <w:rPr>
          <w:rFonts w:cs="Liberation Serif;Times New Roman"/>
          <w:color w:val="auto"/>
          <w:sz w:val="24"/>
          <w:szCs w:val="24"/>
        </w:rPr>
      </w:pPr>
      <w:r>
        <w:rPr>
          <w:rFonts w:cs="Liberation Serif;Times New Roman"/>
          <w:color w:val="auto"/>
          <w:sz w:val="24"/>
          <w:szCs w:val="24"/>
        </w:rPr>
        <w:t>La “catena alimentare industriale”, invece, nutre soltanto il 30% della popolazione mondiale, sia perché vende i propri prodotti solo ai consumatori del Nord del mondo, sia perché il 74% delle calorie prodotte dalla “catena alimentare industriale” non sono destinate al consumo umano (ma a mangime per animali o a biocombustibili) o sono sprecate prima di essere consumate.</w:t>
      </w:r>
    </w:p>
    <w:p>
      <w:pPr>
        <w:pStyle w:val="Normal"/>
        <w:spacing w:lineRule="auto" w:line="240"/>
        <w:rPr>
          <w:rFonts w:cs="Liberation Serif;Times New Roman"/>
          <w:color w:val="auto"/>
          <w:sz w:val="24"/>
          <w:szCs w:val="24"/>
        </w:rPr>
      </w:pPr>
      <w:r>
        <w:rPr>
          <w:rFonts w:cs="Liberation Serif;Times New Roman"/>
          <w:color w:val="auto"/>
          <w:sz w:val="24"/>
          <w:szCs w:val="24"/>
        </w:rPr>
        <w:t>Questo rapporto propone degli argomenti convincenti per dimostrare che la “rete alimentare contadina” è più efficace, più giusta, più sostenibile della “catena alimentare industriale” in merito a moltissime questioni: ambiente, biodiversità, sprechi, qualità nutrizionali del cibo, autonomia dei produttori, sfruttamento del lavoro… Riportiamo qui alcuni dei dati proposti dall’ETC Group.</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Sostenibilità ambientale, riproduzione delle risorse, efficienza produttiva</w:t>
      </w:r>
    </w:p>
    <w:p>
      <w:pPr>
        <w:pStyle w:val="Normal"/>
        <w:spacing w:lineRule="auto" w:line="240"/>
        <w:rPr/>
      </w:pPr>
      <w:r>
        <w:rPr>
          <w:rFonts w:cs="Liberation Serif;Times New Roman"/>
          <w:color w:val="auto"/>
          <w:sz w:val="24"/>
          <w:szCs w:val="24"/>
        </w:rPr>
        <w:t>Secondo l’ETC Group, “la rete contadina usa meno del 25% dei terreni agricoli</w:t>
      </w:r>
      <w:r>
        <w:rPr>
          <w:rFonts w:cs="Liberation Serif;Times New Roman"/>
          <w:color w:val="auto"/>
          <w:position w:val="6"/>
          <w:sz w:val="24"/>
          <w:szCs w:val="24"/>
        </w:rPr>
        <w:t xml:space="preserve"> </w:t>
      </w:r>
      <w:r>
        <w:rPr>
          <w:rFonts w:cs="Liberation Serif;Times New Roman"/>
          <w:color w:val="auto"/>
          <w:sz w:val="24"/>
          <w:szCs w:val="24"/>
        </w:rPr>
        <w:t xml:space="preserve">per coltivare il cibo che nutre più del 70% della popolazione mondiale”, usando “circa il 10% dell’energia fossile usata in agricoltura e non più del 20% della domanda totale di acqua per l’agricoltura, facendo di gran lunga meno danni ai suoli e alle foreste di quanto non faccia la Catena”. </w:t>
      </w:r>
    </w:p>
    <w:p>
      <w:pPr>
        <w:pStyle w:val="Normal"/>
        <w:spacing w:lineRule="auto" w:line="240"/>
        <w:rPr/>
      </w:pPr>
      <w:r>
        <w:rPr>
          <w:rFonts w:cs="Liberation Serif;Times New Roman"/>
          <w:color w:val="auto"/>
          <w:sz w:val="24"/>
          <w:szCs w:val="24"/>
        </w:rPr>
        <w:t xml:space="preserve">Dall’altra parte, </w:t>
      </w:r>
      <w:r>
        <w:rPr>
          <w:rFonts w:eastAsia="Times New Roman" w:cs="Liberation Serif;Times New Roman"/>
          <w:color w:val="auto"/>
          <w:sz w:val="24"/>
          <w:szCs w:val="24"/>
          <w:lang w:eastAsia="it-IT"/>
        </w:rPr>
        <w:t>l</w:t>
      </w:r>
      <w:r>
        <w:rPr>
          <w:rFonts w:cs="Liberation Serif;Times New Roman"/>
          <w:color w:val="auto"/>
          <w:sz w:val="24"/>
          <w:szCs w:val="24"/>
        </w:rPr>
        <w:t>a catena agroindustriale usa più del 75% dei terreni agricoli del mondo,</w:t>
      </w:r>
      <w:r>
        <w:rPr>
          <w:rFonts w:cs="Liberation Serif;Times New Roman"/>
          <w:color w:val="auto"/>
          <w:position w:val="6"/>
          <w:sz w:val="24"/>
          <w:szCs w:val="24"/>
        </w:rPr>
        <w:t xml:space="preserve"> </w:t>
      </w:r>
      <w:r>
        <w:rPr>
          <w:rFonts w:cs="Liberation Serif;Times New Roman"/>
          <w:color w:val="auto"/>
          <w:sz w:val="24"/>
          <w:szCs w:val="24"/>
        </w:rPr>
        <w:t>distrugge ogni anno 75 miliardi di tonnellate di strato superficiale del suolo</w:t>
      </w:r>
      <w:r>
        <w:rPr>
          <w:rFonts w:cs="Liberation Serif;Times New Roman"/>
          <w:color w:val="auto"/>
          <w:position w:val="6"/>
          <w:sz w:val="24"/>
          <w:szCs w:val="24"/>
        </w:rPr>
        <w:t xml:space="preserve"> </w:t>
      </w:r>
      <w:r>
        <w:rPr>
          <w:rFonts w:cs="Liberation Serif;Times New Roman"/>
          <w:color w:val="auto"/>
          <w:sz w:val="24"/>
          <w:szCs w:val="24"/>
        </w:rPr>
        <w:t>e controlla il mercato nel cui ambito vengono deforestati ogni anno 7,5 milioni di ettari di foresta”. Inoltre, “la Catena è responsabile almeno del 90% dei combustibili fossili usati in agricoltura (e delle relative emissioni di gas a effetto serra)</w:t>
      </w:r>
      <w:r>
        <w:rPr>
          <w:rFonts w:cs="Liberation Serif;Times New Roman"/>
          <w:color w:val="auto"/>
          <w:position w:val="6"/>
          <w:sz w:val="24"/>
          <w:szCs w:val="24"/>
        </w:rPr>
        <w:t xml:space="preserve"> </w:t>
      </w:r>
      <w:r>
        <w:rPr>
          <w:rFonts w:cs="Liberation Serif;Times New Roman"/>
          <w:color w:val="auto"/>
          <w:sz w:val="24"/>
          <w:szCs w:val="24"/>
        </w:rPr>
        <w:t>e almeno dell’80% dell’impiego di acqua dolce”</w:t>
      </w:r>
      <w:r>
        <w:rPr>
          <w:rFonts w:cs="Liberation Serif;Times New Roman"/>
          <w:color w:val="auto"/>
          <w:position w:val="6"/>
          <w:sz w:val="24"/>
          <w:szCs w:val="24"/>
        </w:rPr>
        <w:t xml:space="preserve"> </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Da un lato, i contadini rispettano l’ambiente e rigenerano le risorse e la fertilità del terreno, usando letame, residui colturali e microrganismi del suolo, dall’altro lato la “Catena” consuma “la maggior parte dei fertilizzanti sintetici, con un costo addizionale di 365 miliardi all’anno per danni ambientali”; “per ogni dollaro speso in fertilizzanti, più di 4 dollari vengono spesi per i conseguenti danni all’ambiente e ai suoli”. Agricoltura e allevamento industriali inquinano, sperperano energia, distruggono ambienti naturali, uccidono gli insetti impollinatori. </w:t>
      </w:r>
    </w:p>
    <w:p>
      <w:pPr>
        <w:pStyle w:val="Normal"/>
        <w:spacing w:lineRule="auto" w:line="240"/>
        <w:rPr/>
      </w:pPr>
      <w:r>
        <w:rPr>
          <w:rFonts w:cs="Liberation Serif;Times New Roman"/>
          <w:color w:val="auto"/>
          <w:sz w:val="24"/>
          <w:szCs w:val="24"/>
        </w:rPr>
        <w:t>“</w:t>
      </w:r>
      <w:r>
        <w:rPr>
          <w:rFonts w:cs="Liberation Serif;Times New Roman"/>
          <w:color w:val="auto"/>
          <w:sz w:val="24"/>
          <w:szCs w:val="24"/>
        </w:rPr>
        <w:t>Dal campo al piatto, l’agricoltura è responsabile dal 44% al 57% delle emissioni di gas a effetto serra,</w:t>
      </w:r>
      <w:r>
        <w:rPr>
          <w:rFonts w:cs="Liberation Serif;Times New Roman"/>
          <w:color w:val="auto"/>
          <w:position w:val="6"/>
          <w:sz w:val="24"/>
          <w:szCs w:val="24"/>
        </w:rPr>
        <w:t xml:space="preserve"> </w:t>
      </w:r>
      <w:r>
        <w:rPr>
          <w:rFonts w:cs="Liberation Serif;Times New Roman"/>
          <w:color w:val="auto"/>
          <w:sz w:val="24"/>
          <w:szCs w:val="24"/>
        </w:rPr>
        <w:t>un terzo delle quali è da attribuire agli allevamenti”; ma la “Catena” è responsabile dell’85-90% di tutte le emissioni imputabili all’agricoltura.</w:t>
      </w:r>
    </w:p>
    <w:p>
      <w:pPr>
        <w:pStyle w:val="Normal"/>
        <w:spacing w:lineRule="auto" w:line="240"/>
        <w:rPr>
          <w:rFonts w:cs="Liberation Serif;Times New Roman"/>
          <w:color w:val="auto"/>
          <w:sz w:val="24"/>
          <w:szCs w:val="24"/>
        </w:rPr>
      </w:pPr>
      <w:r>
        <w:rPr>
          <w:rFonts w:cs="Liberation Serif;Times New Roman"/>
          <w:color w:val="auto"/>
          <w:sz w:val="24"/>
          <w:szCs w:val="24"/>
        </w:rPr>
        <w:t>Infine, degli 8 milioni di tonnellate di plastica riversati negli oceani ogni anno, un terzo è frutto delle lavorazioni della “Caten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Sprechi</w:t>
      </w:r>
    </w:p>
    <w:p>
      <w:pPr>
        <w:pStyle w:val="Normal"/>
        <w:spacing w:lineRule="auto" w:line="240"/>
        <w:rPr/>
      </w:pPr>
      <w:r>
        <w:rPr>
          <w:rFonts w:cs="Liberation Serif;Times New Roman"/>
          <w:color w:val="auto"/>
          <w:sz w:val="24"/>
          <w:szCs w:val="24"/>
        </w:rPr>
        <w:t>Ancora secondo il rapporto dell’ETC group, “dei 4 miliardi di tonnellate di alimenti che la Catena produce ogni anno, dal 33% al 50% si perde nei vari passaggi (trasporto, lavorazione, stoccaggio). […]</w:t>
      </w:r>
      <w:r>
        <w:rPr>
          <w:rFonts w:cs="Liberation Serif;Times New Roman"/>
          <w:color w:val="auto"/>
          <w:position w:val="6"/>
          <w:sz w:val="24"/>
          <w:szCs w:val="24"/>
        </w:rPr>
        <w:t xml:space="preserve"> </w:t>
      </w:r>
      <w:r>
        <w:rPr>
          <w:rFonts w:cs="Liberation Serif;Times New Roman"/>
          <w:color w:val="auto"/>
          <w:sz w:val="24"/>
          <w:szCs w:val="24"/>
        </w:rPr>
        <w:t>La media degli sprechi per abitante negli Stati Uniti o in Europa va dai 280 ai 300 kg di cibo all’anno.</w:t>
      </w:r>
    </w:p>
    <w:p>
      <w:pPr>
        <w:pStyle w:val="Normal"/>
        <w:spacing w:lineRule="auto" w:line="240"/>
        <w:rPr/>
      </w:pPr>
      <w:r>
        <w:rPr>
          <w:rFonts w:cs="Liberation Serif;Times New Roman"/>
          <w:color w:val="auto"/>
          <w:sz w:val="24"/>
          <w:szCs w:val="24"/>
        </w:rPr>
        <w:t>Per quanto riguarda l’acqua, l’agricoltura utilizza il 70% dei prelievi mondiali di acqua dolce,</w:t>
      </w:r>
      <w:r>
        <w:rPr>
          <w:rFonts w:cs="Liberation Serif;Times New Roman"/>
          <w:color w:val="auto"/>
          <w:position w:val="6"/>
          <w:sz w:val="24"/>
          <w:szCs w:val="24"/>
        </w:rPr>
        <w:t xml:space="preserve"> </w:t>
      </w:r>
      <w:r>
        <w:rPr>
          <w:rFonts w:cs="Liberation Serif;Times New Roman"/>
          <w:color w:val="auto"/>
          <w:sz w:val="24"/>
          <w:szCs w:val="24"/>
        </w:rPr>
        <w:t>ma la Catena ne assorbe la maggior parte (per l’irrigazione, gli allevamenti e la lavorazione del cibo).</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Questi dati sono confermati dal rapporto dell’ISPRA (Istituto Superiore per la Protezione e la Ricerca Ambientale), “Spreco alimentare: un approccio sistemico per la prevenzione e la riduzione strutturali” (2018), in cui si legge che lo spreco alimentare sistemico in Europa e in Italia, “se misurato in energia alimentare” potrebbe essere pari a circa il 63%. </w:t>
      </w:r>
    </w:p>
    <w:p>
      <w:pPr>
        <w:pStyle w:val="Normal"/>
        <w:spacing w:lineRule="auto" w:line="240"/>
        <w:rPr/>
      </w:pPr>
      <w:r>
        <w:rPr>
          <w:rFonts w:cs="Liberation Serif;Times New Roman"/>
          <w:color w:val="auto"/>
          <w:sz w:val="24"/>
          <w:szCs w:val="24"/>
        </w:rPr>
        <w:t>Secondo il rapporto Ispra, “L’impronta ecologica dello spreco alimentare incide sul deficit totale di biocapacità per “A parità di risorse usate i sistemi agro-ecologici diversificati e di piccola scala producono da 2 a 4 volte meno sprechi rispetto ai sistemi agro-industriali e consumano in totale molte meno risorse; i primi infatti sono più sostenibili nel medio-lungo periodo e forniscono un valore nutrizionale superiore. (...) Alcuni studi hanno evidenziato che le filiere corte, biologiche, locali, consentono di ridurre gli sprechi pre-consumo fino al 5% rispetto al 40% dei sistemi agroindustriali; chi si rifornisce solo in reti alimentari alternative (alternative food networks, AFN) spreca un decimo rispetto a chi usa solo canali convenzionali; i sistemi di agricoltura supportata da comunità (</w:t>
      </w:r>
      <w:r>
        <w:rPr>
          <w:rFonts w:cs="Liberation Serif;Times New Roman"/>
          <w:i/>
          <w:iCs/>
          <w:color w:val="auto"/>
          <w:sz w:val="24"/>
          <w:szCs w:val="24"/>
        </w:rPr>
        <w:t>community supported agriculture</w:t>
      </w:r>
      <w:r>
        <w:rPr>
          <w:rFonts w:cs="Liberation Serif;Times New Roman"/>
          <w:color w:val="auto"/>
          <w:sz w:val="24"/>
          <w:szCs w:val="24"/>
        </w:rPr>
        <w:t>, CSA) riducono gli sprechi al 7% contro il 55% dei sistemi di grande distribuzion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3. Biodiversità</w:t>
      </w:r>
    </w:p>
    <w:p>
      <w:pPr>
        <w:pStyle w:val="Normal"/>
        <w:spacing w:lineRule="auto" w:line="240"/>
        <w:rPr/>
      </w:pPr>
      <w:r>
        <w:rPr>
          <w:rFonts w:cs="Liberation Serif;Times New Roman"/>
          <w:color w:val="auto"/>
          <w:sz w:val="24"/>
          <w:szCs w:val="24"/>
        </w:rPr>
        <w:t>La “catena alimentare industriale” si basa su monocoltura e specializzazione aziendale ed è causa, a livello globale, di una enorme perdita di biodiversità. L’ETC Group riporta questo dato: “Dal 1961, nei mercati controllati dalla Catena c’è stata una ‘implosione’</w:t>
      </w:r>
      <w:r>
        <w:rPr>
          <w:rFonts w:cs="Liberation Serif;Times New Roman"/>
          <w:color w:val="auto"/>
          <w:position w:val="6"/>
          <w:sz w:val="24"/>
          <w:szCs w:val="24"/>
        </w:rPr>
        <w:t xml:space="preserve"> </w:t>
      </w:r>
      <w:r>
        <w:rPr>
          <w:rFonts w:cs="Liberation Serif;Times New Roman"/>
          <w:color w:val="auto"/>
          <w:sz w:val="24"/>
          <w:szCs w:val="24"/>
        </w:rPr>
        <w:t>del 36% nel numero delle specie preferite dalle imprese di lavorazione e dai rivenditori. […] C’è stata una perdita del 75% della diversità genetica disponibile per la selezione”.</w:t>
      </w:r>
      <w:r>
        <w:rPr>
          <w:rFonts w:cs="Liberation Serif;Times New Roman"/>
          <w:color w:val="auto"/>
          <w:position w:val="6"/>
          <w:sz w:val="24"/>
          <w:szCs w:val="24"/>
        </w:rPr>
        <w:t xml:space="preserve"> </w:t>
      </w:r>
    </w:p>
    <w:p>
      <w:pPr>
        <w:pStyle w:val="Normal"/>
        <w:spacing w:lineRule="auto" w:line="240"/>
        <w:rPr>
          <w:rFonts w:cs="Liberation Serif;Times New Roman"/>
          <w:color w:val="auto"/>
          <w:sz w:val="24"/>
          <w:szCs w:val="24"/>
        </w:rPr>
      </w:pPr>
      <w:r>
        <w:rPr>
          <w:rFonts w:cs="Liberation Serif;Times New Roman"/>
          <w:color w:val="auto"/>
          <w:sz w:val="24"/>
          <w:szCs w:val="24"/>
        </w:rPr>
        <w:t>L’uniformità genetica delle colture della catena industriale è causa di malattie delle piante e di un calo delle rese, in tutto il mondo.</w:t>
      </w:r>
    </w:p>
    <w:p>
      <w:pPr>
        <w:pStyle w:val="Normal"/>
        <w:spacing w:lineRule="auto" w:line="240"/>
        <w:rPr/>
      </w:pPr>
      <w:r>
        <w:rPr>
          <w:rFonts w:cs="Liberation Serif;Times New Roman"/>
          <w:color w:val="auto"/>
          <w:sz w:val="24"/>
          <w:szCs w:val="24"/>
        </w:rPr>
        <w:t xml:space="preserve">Al contrario, </w:t>
      </w:r>
      <w:r>
        <w:rPr>
          <w:rFonts w:eastAsia="Times New Roman" w:cs="Liberation Serif;Times New Roman"/>
          <w:color w:val="auto"/>
          <w:sz w:val="24"/>
          <w:szCs w:val="24"/>
          <w:lang w:eastAsia="it-IT"/>
        </w:rPr>
        <w:t>“L’</w:t>
      </w:r>
      <w:r>
        <w:rPr>
          <w:rFonts w:cs="Liberation Serif;Times New Roman"/>
          <w:color w:val="auto"/>
          <w:sz w:val="24"/>
          <w:szCs w:val="24"/>
        </w:rPr>
        <w:t xml:space="preserve">agricoltura e l’allevamento attuati dai contadini promuovono la diversità, a vantaggio sia della sicurezza alimentare che della nutrizione”.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4. Sostenibilità sociale / sfruttamento del lavoro</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La “Catena alimentare industriale” non rispetta ne le esigenze di sostentamento della popolazione, ne i diritti umani. Essa “ha spazzato via un grandissimo numero di fattorie a conduzione familiare nei paesi industrializzati per concentrare la produzione nelle cosiddette aziende ‘moderne’ […] spingendo le famiglie contadine a emigrare nelle città”. </w:t>
      </w:r>
    </w:p>
    <w:p>
      <w:pPr>
        <w:pStyle w:val="Normal"/>
        <w:spacing w:lineRule="auto" w:line="240"/>
        <w:rPr/>
      </w:pPr>
      <w:r>
        <w:rPr>
          <w:rFonts w:cs="Liberation Serif;Times New Roman"/>
          <w:color w:val="auto"/>
          <w:sz w:val="24"/>
          <w:szCs w:val="24"/>
        </w:rPr>
        <w:t>“</w:t>
      </w:r>
      <w:r>
        <w:rPr>
          <w:rFonts w:cs="Liberation Serif;Times New Roman"/>
          <w:color w:val="auto"/>
          <w:sz w:val="24"/>
          <w:szCs w:val="24"/>
        </w:rPr>
        <w:t>La Catena espone i contadini che sono rimasti e i lavoratori agricoli a gravi rischi per la salute dovuti all’uso dei pesticidi, che avvelenano 3 milioni di persone all’anno, provocando annualmente la morte di 220.000 persone”.</w:t>
      </w:r>
    </w:p>
    <w:p>
      <w:pPr>
        <w:pStyle w:val="Normal"/>
        <w:spacing w:lineRule="auto" w:line="240"/>
        <w:rPr>
          <w:rFonts w:cs="Liberation Serif;Times New Roman"/>
          <w:color w:val="auto"/>
          <w:position w:val="6"/>
          <w:sz w:val="24"/>
          <w:szCs w:val="24"/>
        </w:rPr>
      </w:pPr>
      <w:r>
        <w:rPr>
          <w:rFonts w:cs="Liberation Serif;Times New Roman"/>
          <w:color w:val="auto"/>
          <w:position w:val="6"/>
          <w:sz w:val="24"/>
          <w:szCs w:val="24"/>
        </w:rPr>
        <w:t>Inoltre, i lavoratori impiegati nella Catena alimentare industriale hanno solitamente salari molto bassi (dai braccianti nei campi ai lavoratori dei fast food) e in casi non rari si verificano violazioni di diritti umani, schiavitù, lavoro minorile, violenza contro contadini e lavorator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 xml:space="preserve">5. Autonomia e indipendenza dei produttori agricoli </w:t>
      </w:r>
    </w:p>
    <w:p>
      <w:pPr>
        <w:pStyle w:val="Normal"/>
        <w:spacing w:lineRule="auto" w:line="240"/>
        <w:rPr>
          <w:rFonts w:cs="Liberation Serif;Times New Roman"/>
          <w:color w:val="auto"/>
          <w:sz w:val="24"/>
          <w:szCs w:val="24"/>
        </w:rPr>
      </w:pPr>
      <w:r>
        <w:rPr>
          <w:rFonts w:cs="Liberation Serif;Times New Roman"/>
          <w:color w:val="auto"/>
          <w:sz w:val="24"/>
          <w:szCs w:val="24"/>
        </w:rPr>
        <w:t>I contadini sono relativamente autonomi dalle multinazionali e dal mercato per gli input produttivi. Al contrario, il rapporto di ETC Group ricorda che la catena alimentare industriale dipende, per le sementi, da tre sole imprese, Monsanto, DuPont e Syngenta, per il 55%, mentre altre tre compagnie (Syngenta, BASF e Bayer) controllano il 51% delle vendite globali di pesticidi progettati per le colture transgeniche.</w:t>
      </w:r>
    </w:p>
    <w:p>
      <w:pPr>
        <w:pStyle w:val="Normal"/>
        <w:spacing w:lineRule="auto" w:line="240"/>
        <w:rPr>
          <w:rFonts w:cs="Liberation Serif;Times New Roman"/>
          <w:color w:val="auto"/>
          <w:sz w:val="24"/>
          <w:szCs w:val="24"/>
        </w:rPr>
      </w:pPr>
      <w:r>
        <w:rPr>
          <w:rFonts w:cs="Liberation Serif;Times New Roman"/>
          <w:color w:val="auto"/>
          <w:sz w:val="24"/>
          <w:szCs w:val="24"/>
        </w:rPr>
        <w:t>La rete contadina utilizza invece “principalmente apporti locali: varietà di piante e razze animali selezionate e condivise all’interno della comunità, letame e tecniche sostenibili (spesso tradizionali) contro i parassiti. Circa il 90% dei semi utilizzati dai contadini vengono dalle loro riserve o da baratti con i vicini nei mercati locali”.</w:t>
      </w:r>
    </w:p>
    <w:p>
      <w:pPr>
        <w:pStyle w:val="Normal"/>
        <w:spacing w:lineRule="auto" w:line="240"/>
        <w:rPr>
          <w:rFonts w:cs="Liberation Serif;Times New Roman"/>
          <w:b/>
          <w:b/>
          <w:color w:val="auto"/>
          <w:sz w:val="24"/>
          <w:szCs w:val="24"/>
        </w:rPr>
      </w:pPr>
      <w:r>
        <w:rPr>
          <w:rFonts w:cs="Liberation Serif;Times New Roman"/>
          <w:b/>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6. Qualità del cibo:</w:t>
      </w:r>
    </w:p>
    <w:p>
      <w:pPr>
        <w:pStyle w:val="Normal"/>
        <w:spacing w:lineRule="auto" w:line="240"/>
        <w:rPr/>
      </w:pPr>
      <w:r>
        <w:rPr>
          <w:rFonts w:cs="Liberation Serif;Times New Roman"/>
          <w:color w:val="auto"/>
          <w:position w:val="6"/>
          <w:sz w:val="24"/>
          <w:szCs w:val="24"/>
        </w:rPr>
        <w:t>Dal 1961</w:t>
      </w:r>
      <w:r>
        <w:rPr>
          <w:rFonts w:cs="Liberation Serif;Times New Roman"/>
          <w:color w:val="auto"/>
          <w:sz w:val="24"/>
          <w:szCs w:val="24"/>
        </w:rPr>
        <w:t>, “le qualità nutrizionali del cibo offerto dalla Catena sono calate del 5-40% a seconda delle specie (abbiamo ad esempio mais, frutta e verdure con più zucchero e una minor quantità di tutti gli altri nutrienti)”. I cibi processati costituiscono fino al 75% delle vendite della Catena, e questi cibi industriali utilizzano 3.000 additivi, mentre 60 anni fa se ne usavano solo 704. “La lavorazione industriale del cibo […] stimola un’alimentazione poco salutare, contribuendo al diffondersi dell’obesità”. Il 30% della popolazione mondiale è obesa o sovrappeso; “gli abitanti degli Stati Uniti mangiano il 25% in più di ciò di cui avrebbero bisogno”; nei paesi dell’OCSE, l’obesità riduce di circa 10 anni l’aspettativa di vita”. “La Catena agroindustriale contribuirà al previsto raddoppio del numero di persone obese o sovrappeso (4 miliardi nel 2030)</w:t>
      </w:r>
      <w:r>
        <w:rPr>
          <w:rFonts w:cs="Liberation Serif;Times New Roman"/>
          <w:color w:val="auto"/>
          <w:position w:val="6"/>
          <w:sz w:val="24"/>
          <w:szCs w:val="24"/>
        </w:rPr>
        <w:t xml:space="preserve"> </w:t>
      </w:r>
      <w:r>
        <w:rPr>
          <w:rFonts w:cs="Liberation Serif;Times New Roman"/>
          <w:color w:val="auto"/>
          <w:sz w:val="24"/>
          <w:szCs w:val="24"/>
        </w:rPr>
        <w:t>e all’aumento del 50% del numero dei diabetici entro il 2040”.</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7. Diversità culturale</w:t>
      </w:r>
    </w:p>
    <w:p>
      <w:pPr>
        <w:pStyle w:val="Normal"/>
        <w:spacing w:lineRule="auto" w:line="240"/>
        <w:rPr/>
      </w:pPr>
      <w:r>
        <w:rPr>
          <w:rFonts w:cs="Liberation Serif;Times New Roman"/>
          <w:color w:val="auto"/>
          <w:sz w:val="24"/>
          <w:szCs w:val="24"/>
        </w:rPr>
        <w:t>“</w:t>
      </w:r>
      <w:r>
        <w:rPr>
          <w:rFonts w:cs="Liberation Serif;Times New Roman"/>
          <w:color w:val="auto"/>
          <w:sz w:val="24"/>
          <w:szCs w:val="24"/>
        </w:rPr>
        <w:t>La rete contadina considera la diversità culturale (diverse modalità di conoscenza) come inerente all’agricoltura e garante della sostenibilità ambientale. […] la diversità garantisce una più ampia varietà e maggiori possibilità di avere cibo sufficiente in ogni momento, a differenza dell’uniformità che la catena agroindustriale esige. […] I sistemi alimentari basati sulla monocoltura separano i consumatori dai contadini e dalla terra, modificando le scelte e le abitudini alimentari e accelerando la perdita di diversità biologica e culturale.</w:t>
      </w:r>
      <w:r>
        <w:rPr>
          <w:rFonts w:cs="Liberation Serif;Times New Roman"/>
          <w:color w:val="auto"/>
          <w:position w:val="6"/>
          <w:sz w:val="24"/>
          <w:szCs w:val="24"/>
        </w:rPr>
        <w:t xml:space="preserve"> </w:t>
      </w:r>
      <w:r>
        <w:rPr>
          <w:rFonts w:cs="Liberation Serif;Times New Roman"/>
          <w:color w:val="auto"/>
          <w:sz w:val="24"/>
          <w:szCs w:val="24"/>
        </w:rPr>
        <w:t xml:space="preserve">La Catena rende uniformi i modi di vivere, di produrre e di consumare, anche se il clima e le condizioni di vita e di sostentamento esigerebbero risposte nutrizionali sempre nuove e diverse”.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8. La questione dei prezzi</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Nei paesi cosiddetti sviluppati si dà solitamente per scontato che i cibi industriali provenienti da grandi aziende agricole e distribuiti dai supermercati siano più economici per i consumatori rispetto al cibo prodotto da aziende contadine, e questo grazie a tecnologie ed economie di scala. </w:t>
      </w:r>
    </w:p>
    <w:p>
      <w:pPr>
        <w:pStyle w:val="Normal"/>
        <w:spacing w:lineRule="auto" w:line="240"/>
        <w:rPr>
          <w:rFonts w:cs="Liberation Serif;Times New Roman"/>
          <w:color w:val="auto"/>
          <w:sz w:val="24"/>
          <w:szCs w:val="24"/>
        </w:rPr>
      </w:pPr>
      <w:r>
        <w:rPr>
          <w:rFonts w:cs="Liberation Serif;Times New Roman"/>
          <w:color w:val="auto"/>
          <w:sz w:val="24"/>
          <w:szCs w:val="24"/>
        </w:rPr>
        <w:t>In realtà, i bassi prezzi del cibo industriale nascondono una serie di costi che vengono scaricati sulla comunità.</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Anzitutto, “alla catena agroindustriale sono destinati 50 miliardi di dollari all’anno dal settore pubblico e privato della ricerca”, mentre la ricerca condotta dai contadini viene sostenuta da meno dell’1% di questi costi. Se la ricerca pubblica sostenesse l’agroecologia, ci sarebbe un cambiamento rivoluzionario dell’agricoltura. </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Inoltre, è necessario rimediare ai danni che la “Catena” produce: gli sprechi di cibo, il cibo in eccesso da smaltire, “i costi indiretti che i governi e la società devono sostenere per i danni alla salute e all’ambiente (che sono pari a più della metà di ciò che si paga direttamente per il cibo)”. “Sostenendo la Rete, potremmo salvaguardare la gente e il clima, e risparmiare migliaia di miliardi di dollari”. </w:t>
      </w:r>
    </w:p>
    <w:p>
      <w:pPr>
        <w:pStyle w:val="Normal"/>
        <w:spacing w:lineRule="auto" w:line="240"/>
        <w:rPr/>
      </w:pPr>
      <w:r>
        <w:rPr>
          <w:rFonts w:cs="Liberation Serif;Times New Roman"/>
          <w:color w:val="auto"/>
          <w:sz w:val="24"/>
          <w:szCs w:val="24"/>
        </w:rPr>
        <w:t>Ricorda l’ETC group che “queste cifre non considerano il rischio catastrofico di zoonosi: malattie trasmesse da animali (anche selvatici) ad animali domestici (geneticamente uniformi) o trasmesse con il cibo; in caso di epidemia, secondo i calcoli dell‟UNEP (il Programma delle Nazioni Unite per l’ambiente), il costo potrebbe essere di migliaia di miliardi di dollari”.</w:t>
      </w:r>
      <w:r>
        <w:rPr>
          <w:rFonts w:cs="Liberation Serif;Times New Roman"/>
          <w:color w:val="auto"/>
          <w:position w:val="6"/>
          <w:sz w:val="24"/>
          <w:szCs w:val="24"/>
        </w:rPr>
        <w:t xml:space="preserve">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Per tutti questi motivi, è necessario sostenere la “Rete alimentare contadina”.</w:t>
      </w:r>
    </w:p>
    <w:p>
      <w:pPr>
        <w:pStyle w:val="Normal"/>
        <w:spacing w:lineRule="auto" w:line="240"/>
        <w:rPr>
          <w:rFonts w:cs="Liberation Serif;Times New Roman"/>
          <w:color w:val="auto"/>
          <w:sz w:val="24"/>
          <w:szCs w:val="24"/>
        </w:rPr>
      </w:pPr>
      <w:r>
        <w:rPr>
          <w:rFonts w:cs="Liberation Serif;Times New Roman"/>
          <w:color w:val="auto"/>
          <w:sz w:val="24"/>
          <w:szCs w:val="24"/>
        </w:rPr>
        <w:t>Tuttavia, in Italia, come in altri paesi “sviluppati”, la Rete alimentare contadina è costantemente minacciata sia da politiche pubbliche che sostengono l’agricoltura industriale, sia dall’accentramento quasi monopolistico della distribuzione del cibo in poche grandi catene di supermercati che, con le loro centrali d’acquisto, privilegiano le grandi aziende agricole iper-specializzate e penalizzano le piccole aziende contadine con produzione diversificata. Così facendo, le politiche pubbliche e le grandi catene di supermercati agiscono non solo a svantaggio dei piccoli contadini, ma di tutti i cittadini e consumatori, che si vedono sempre più privati della possibilità di scegliere cibo di buona qualità e prodotto localmente, con un peggioramento costante delle condizioni dell’ambiente, a causa dell’inquinamento prodotto dalla catena alimentare industriale.</w:t>
      </w:r>
    </w:p>
    <w:p>
      <w:pPr>
        <w:pStyle w:val="Normal"/>
        <w:spacing w:lineRule="auto" w:line="240"/>
        <w:rPr>
          <w:rFonts w:cs="Liberation Serif;Times New Roman"/>
          <w:b/>
          <w:b/>
          <w:color w:val="auto"/>
          <w:sz w:val="24"/>
          <w:szCs w:val="24"/>
        </w:rPr>
      </w:pPr>
      <w:r>
        <w:rPr>
          <w:rFonts w:cs="Liberation Serif;Times New Roman"/>
          <w:b/>
          <w:color w:val="auto"/>
          <w:sz w:val="24"/>
          <w:szCs w:val="24"/>
        </w:rPr>
      </w:r>
    </w:p>
    <w:p>
      <w:pPr>
        <w:pStyle w:val="Normal"/>
        <w:spacing w:lineRule="auto" w:line="240"/>
        <w:rPr>
          <w:rFonts w:cs="Liberation Serif;Times New Roman"/>
          <w:b/>
          <w:b/>
          <w:color w:val="auto"/>
          <w:sz w:val="24"/>
          <w:szCs w:val="24"/>
        </w:rPr>
      </w:pPr>
      <w:r>
        <w:rPr>
          <w:rFonts w:cs="Liberation Serif;Times New Roman"/>
          <w:b/>
          <w:color w:val="auto"/>
          <w:sz w:val="24"/>
          <w:szCs w:val="24"/>
        </w:rPr>
        <w:t>Alcuni dati ci mostrano quanto le aziende agricole siano messe sotto pressione da questo modello di agricoltura, in Emilia-Romagna.</w:t>
      </w:r>
    </w:p>
    <w:p>
      <w:pPr>
        <w:pStyle w:val="Normal"/>
        <w:spacing w:lineRule="auto" w:line="240"/>
        <w:rPr/>
      </w:pPr>
      <w:r>
        <w:rPr>
          <w:rFonts w:cs="Liberation Serif;Times New Roman"/>
          <w:color w:val="auto"/>
          <w:sz w:val="24"/>
          <w:szCs w:val="24"/>
        </w:rPr>
        <w:t xml:space="preserve">Secondo i dati Istat relativi al </w:t>
      </w:r>
      <w:r>
        <w:rPr>
          <w:rFonts w:cs="Liberation Serif;Times New Roman"/>
          <w:b/>
          <w:color w:val="auto"/>
          <w:sz w:val="24"/>
          <w:szCs w:val="24"/>
        </w:rPr>
        <w:t>2016, in Emilia-Romagna</w:t>
      </w:r>
      <w:r>
        <w:rPr>
          <w:rFonts w:cs="Liberation Serif;Times New Roman"/>
          <w:color w:val="auto"/>
          <w:sz w:val="24"/>
          <w:szCs w:val="24"/>
        </w:rPr>
        <w:t xml:space="preserve">, che è di solito rappresentata come una regione caratterizzata da una agricoltura industrializzata, </w:t>
      </w:r>
      <w:r>
        <w:rPr>
          <w:rFonts w:cs="Liberation Serif;Times New Roman"/>
          <w:b/>
          <w:color w:val="auto"/>
          <w:sz w:val="24"/>
          <w:szCs w:val="24"/>
        </w:rPr>
        <w:t>le piccole e medie aziende agricole sono circa il 75% del totale</w:t>
      </w:r>
      <w:r>
        <w:rPr>
          <w:rFonts w:cs="Liberation Serif;Times New Roman"/>
          <w:color w:val="auto"/>
          <w:sz w:val="24"/>
          <w:szCs w:val="24"/>
        </w:rPr>
        <w:t xml:space="preserve">: su circa 60mila aziende agricole, sono poco meno di 20mila le aziende con meno di 5 ha di SAU (il 30%) e circa 27mila le aziende con 5-20ha di SAU (il 45%), mentre sono meno di 15mila le aziende con più di 20 ha di SAU (il 25%). In moltissimi casi si tratta di aziende condotte principalmente o unicamente dal coltivatore diretto: la manodopera familiare rappresenta, nel 2016, il 58,3% delle persone impiegate in azienda e il 48,3% delle giornate complessive in regione. </w:t>
      </w:r>
      <w:r>
        <w:rPr>
          <w:rFonts w:cs="Liberation Serif;Times New Roman"/>
          <w:b/>
          <w:color w:val="auto"/>
          <w:sz w:val="24"/>
          <w:szCs w:val="24"/>
        </w:rPr>
        <w:t>Quella delle piccole e medie aziende agricole è quindi ancora una rete viva e vitale, che caratterizza la regione Emilia-Romagna.</w:t>
      </w:r>
    </w:p>
    <w:p>
      <w:pPr>
        <w:pStyle w:val="Normal"/>
        <w:spacing w:lineRule="auto" w:line="240"/>
        <w:rPr/>
      </w:pPr>
      <w:r>
        <w:rPr>
          <w:rFonts w:cs="Liberation Serif;Times New Roman"/>
          <w:color w:val="auto"/>
          <w:sz w:val="24"/>
          <w:szCs w:val="24"/>
        </w:rPr>
        <w:t xml:space="preserve">Tuttavia, </w:t>
      </w:r>
      <w:r>
        <w:rPr>
          <w:rFonts w:cs="Liberation Serif;Times New Roman"/>
          <w:b/>
          <w:color w:val="auto"/>
          <w:sz w:val="24"/>
          <w:szCs w:val="24"/>
        </w:rPr>
        <w:t>il tessuto agricolo della regione è nel suo complesso da decenni in forte difficoltà, come mostrano i dati sul calo delle aziende agricole nella regione</w:t>
      </w:r>
      <w:r>
        <w:rPr>
          <w:rFonts w:cs="Liberation Serif;Times New Roman"/>
          <w:color w:val="auto"/>
          <w:sz w:val="24"/>
          <w:szCs w:val="24"/>
        </w:rPr>
        <w:t xml:space="preserve">. Ancora secondo i dati dell’Istat, dal 1982 al 2016, in 35 anni, il numero di aziende agricole in Emilia-Romagna è diminuito del 65% (vi erano più di 170mila aziende nel 1982, sono meno di 60mila nel 2016), mentre la superficie agricola totale è diminuita del 18% e la superficie agricola utilizzata del 16,2%. Si tratta di processi costanti e che negli ultimi dieci-quindici anni hanno subito una accelerazione. </w:t>
      </w:r>
      <w:r>
        <w:rPr>
          <w:rFonts w:eastAsia="Times New Roman" w:cs="Liberation Serif;Times New Roman"/>
          <w:color w:val="auto"/>
          <w:sz w:val="24"/>
          <w:szCs w:val="24"/>
          <w:lang w:eastAsia="it-IT"/>
        </w:rPr>
        <w:t xml:space="preserve">Un altro dato significativo è che </w:t>
      </w:r>
      <w:r>
        <w:rPr>
          <w:rFonts w:cs="Liberation Serif;Times New Roman"/>
          <w:b/>
          <w:color w:val="auto"/>
          <w:sz w:val="24"/>
          <w:szCs w:val="24"/>
        </w:rPr>
        <w:t>in soli sei anni, tra il 2010 e il 2016, sono scomparse in regione 13.792 aziende agricole (il 18,8% del totale del 2010), con una media di più di sei aziende chiuse ogni giorno.</w:t>
      </w:r>
    </w:p>
    <w:p>
      <w:pPr>
        <w:pStyle w:val="Normal"/>
        <w:spacing w:lineRule="auto" w:line="240"/>
        <w:rPr/>
      </w:pPr>
      <w:r>
        <w:rPr>
          <w:rFonts w:cs="Liberation Serif;Times New Roman"/>
          <w:color w:val="auto"/>
          <w:sz w:val="24"/>
          <w:szCs w:val="24"/>
        </w:rPr>
        <w:t xml:space="preserve">Le difficoltà hanno certamente colpito in misura maggiore alcuni tipi di aziende e di territori rispetto ad altri. Ad esempio, </w:t>
      </w:r>
      <w:r>
        <w:rPr>
          <w:rFonts w:cs="Liberation Serif;Times New Roman"/>
          <w:b/>
          <w:color w:val="auto"/>
          <w:sz w:val="24"/>
          <w:szCs w:val="24"/>
        </w:rPr>
        <w:t>tra il 1982 e il 2010 – in poco meno di trent’anni – è scomparso circa il 75% delle aziende agricole di montagna</w:t>
      </w:r>
      <w:r>
        <w:rPr>
          <w:rFonts w:cs="Liberation Serif;Times New Roman"/>
          <w:color w:val="auto"/>
          <w:sz w:val="24"/>
          <w:szCs w:val="24"/>
        </w:rPr>
        <w:t xml:space="preserve"> (erano 31mila nel 1982 e poco più di 8mila nel 2010), a fronte del 56% delle aziende di collina e del 52% delle aziende di pianura. Nello stesso intervallo di tempo, in pianura è stato “perso” solo il 5,7% di SAU, a fronte di una perdita del 23,5% in collina e del 51% in montagna.</w:t>
      </w:r>
      <w:bookmarkStart w:id="0" w:name="_GoBack1"/>
      <w:bookmarkEnd w:id="0"/>
    </w:p>
    <w:p>
      <w:pPr>
        <w:pStyle w:val="Normal"/>
        <w:spacing w:lineRule="auto" w:line="240"/>
        <w:rPr/>
      </w:pPr>
      <w:r>
        <w:rPr>
          <w:rFonts w:cs="Liberation Serif;Times New Roman"/>
          <w:color w:val="auto"/>
          <w:sz w:val="24"/>
          <w:szCs w:val="24"/>
        </w:rPr>
        <w:t xml:space="preserve">Allo stesso modo, </w:t>
      </w:r>
      <w:r>
        <w:rPr>
          <w:rFonts w:cs="Liberation Serif;Times New Roman"/>
          <w:b/>
          <w:color w:val="auto"/>
          <w:sz w:val="24"/>
          <w:szCs w:val="24"/>
        </w:rPr>
        <w:t>le aziende piccole e medie sono state colpite maggiormente rispetto alle grandi aziende:</w:t>
      </w:r>
      <w:r>
        <w:rPr>
          <w:rFonts w:cs="Liberation Serif;Times New Roman"/>
          <w:color w:val="auto"/>
          <w:sz w:val="24"/>
          <w:szCs w:val="24"/>
        </w:rPr>
        <w:t xml:space="preserve"> le aziende con più di 50 ettari di SAU erano 3.309 nel 2000 e 6.189 nel 2016, passando dal 3% al 10% del totale delle aziende agricole). Le grandi aziende sono state favorite tanto dalle politiche pubbliche (come i sussidi della PAC) quanto dalle scelte delle centrali d’acquisto delle catene della GDO, che privilegiano i grandi fornitori rispetto alle piccole aziende.</w:t>
      </w:r>
    </w:p>
    <w:p>
      <w:pPr>
        <w:pStyle w:val="Normal"/>
        <w:spacing w:lineRule="auto" w:line="240"/>
        <w:rPr>
          <w:rFonts w:cs="Liberation Serif;Times New Roman"/>
          <w:color w:val="auto"/>
          <w:sz w:val="24"/>
          <w:szCs w:val="24"/>
        </w:rPr>
      </w:pPr>
      <w:r>
        <w:rPr>
          <w:rFonts w:cs="Liberation Serif;Times New Roman"/>
          <w:color w:val="auto"/>
          <w:sz w:val="24"/>
          <w:szCs w:val="24"/>
        </w:rPr>
        <w:t>Tuttavia, nonostante politiche pubbliche e un mercato del cibo che, a causa del dominio delle industrie di trasformazione e delle catene di supermercati, privilegiano la specializzazione e le economie di scala – e quindi la catena agro-industriale – le piccole e medie aziende continuano a prendersi cura di una parte rilevante del territorio agricolo regionale (poco meno del 30% della SAU regionale è gestita da aziende con meno di 20ha di SAU) e, con la loro attività, a nutrire i cittadin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PREMESSE STRATEGICHE DEL MOVIMENTO LOCALE PER LA SOVRANITÀ ALIMENTAR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rPr/>
      </w:pPr>
      <w:r>
        <w:rPr>
          <w:color w:val="auto"/>
        </w:rPr>
        <w:t xml:space="preserve">Il movimento per la Sovranità Alimentare dell’Emilia Romagna ritiene necessario e urgente sostenere e diffondere le Reti Alimentari Contadine in modo che queste possano </w:t>
      </w:r>
      <w:r>
        <w:rPr>
          <w:b/>
          <w:bCs/>
          <w:color w:val="auto"/>
        </w:rPr>
        <w:t>progressivamente sostituire</w:t>
      </w:r>
      <w:r>
        <w:rPr>
          <w:color w:val="auto"/>
        </w:rPr>
        <w:t xml:space="preserve"> le Catene Industriali. Come diffusamente trattato nella prima parte di questo documento pensiamo che questa graduale sostituzione sia vantaggiosa dal punto di vista agricolo, economico, sociale e ambientale.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pPr>
      <w:r>
        <w:rPr>
          <w:rFonts w:cs="Liberation Serif;Times New Roman"/>
          <w:color w:val="auto"/>
          <w:sz w:val="24"/>
          <w:szCs w:val="24"/>
        </w:rPr>
        <w:t xml:space="preserve">Fino ad oggi la salvaguardia ed il rafforzamento delle Reti Alimentari Contadine locali è stata portata avanti principalmente  dalla forza e dalla capacità di azione </w:t>
      </w:r>
      <w:r>
        <w:rPr>
          <w:rFonts w:cs="Liberation Serif;Times New Roman"/>
          <w:b/>
          <w:bCs/>
          <w:color w:val="auto"/>
          <w:sz w:val="24"/>
          <w:szCs w:val="24"/>
        </w:rPr>
        <w:t>dei gruppi e delle comunità di base</w:t>
      </w:r>
      <w:r>
        <w:rPr>
          <w:rFonts w:cs="Liberation Serif;Times New Roman"/>
          <w:color w:val="auto"/>
          <w:sz w:val="24"/>
          <w:szCs w:val="24"/>
        </w:rPr>
        <w:t xml:space="preserve"> (rurali e urbane) che, giorno dopo giorno, costruiscono l’Economia Solidale reale.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pPr>
      <w:r>
        <w:rPr>
          <w:rFonts w:cs="Liberation Serif;Times New Roman"/>
          <w:color w:val="auto"/>
          <w:sz w:val="24"/>
          <w:szCs w:val="24"/>
        </w:rPr>
        <w:t>Il modello che seguiamo nei nostri territori per una riconversione agricola è quello dell’</w:t>
      </w:r>
      <w:r>
        <w:rPr>
          <w:rFonts w:cs="Liberation Serif;Times New Roman"/>
          <w:b/>
          <w:bCs/>
          <w:color w:val="auto"/>
          <w:sz w:val="24"/>
          <w:szCs w:val="24"/>
        </w:rPr>
        <w:t>agricoltura contadina agroecologica di prossimità</w:t>
      </w:r>
      <w:r>
        <w:rPr>
          <w:rFonts w:cs="Liberation Serif;Times New Roman"/>
          <w:color w:val="auto"/>
          <w:sz w:val="24"/>
          <w:szCs w:val="24"/>
        </w:rPr>
        <w:t xml:space="preserve"> in un contesto di Economia Solidale Trasformativ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Pertanto immaginiamo un futuro che veda la nascita di numerosi mercati contadini, distribuiti in ogni quartiere; immaginiamo la diffusione dell’esperienza dei GAS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Sovranità Alimentar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pPr>
      <w:r>
        <w:rPr>
          <w:rFonts w:cs="Liberation Serif;Times New Roman"/>
          <w:b w:val="false"/>
          <w:bCs w:val="false"/>
          <w:color w:val="auto"/>
          <w:sz w:val="24"/>
          <w:szCs w:val="24"/>
        </w:rPr>
        <w:t xml:space="preserve">Nello spostamento dalla  forma di produzione e distribuzione del cibo centrata sul modello della Catena Industriale a quella della Sovranità Alimentare le </w:t>
      </w:r>
      <w:r>
        <w:rPr>
          <w:rFonts w:cs="Liberation Serif;Times New Roman"/>
          <w:b/>
          <w:bCs/>
          <w:color w:val="auto"/>
          <w:sz w:val="24"/>
          <w:szCs w:val="24"/>
        </w:rPr>
        <w:t>amministrazioni locali possono assumere un ruolo molto importante</w:t>
      </w:r>
      <w:r>
        <w:rPr>
          <w:rFonts w:cs="Liberation Serif;Times New Roman"/>
          <w:b w:val="false"/>
          <w:bCs w:val="false"/>
          <w:color w:val="auto"/>
          <w:sz w:val="24"/>
          <w:szCs w:val="24"/>
        </w:rPr>
        <w:t>, soprattutto in termini di  promozione delle libere iniziative delle realtà di base dell’Economia Solidale e di revisione delle politiche e delle normative vigenti. Pensiamo che sia urgente e necessario, una volta riconosciuti gli indubbi vantaggi che le reti locali contadine portano alla comunità e gli squilibri  provocati dalle filiere industriali, un immediato spostamento dell’attenzione e del sostegno delle istituzioni locali verso il primo tipo di filiera. Pensiamo infatti che  la prosecuzione del supporto istituzionale, locale italiano ed europeo, dato in forma diretta o indiretta alle Catene Industriali costituisca un intervento contrario alla tutela della salute dei cittadini, dell’ambiente e delle risorse. Supporto purtroppo ampiamente elargito dalle politiche agricole europee e nazionali nell’ultimo mezzo secolo, determinante per la crescita progressiva del potere della catena industrial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ASSI DI INTERVENTO</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Se fino ad ora il sostegno alle reti contadine è stato dato principalmente dai singoli e dalle comunità locali che si sono in varie forme auto organizzate, si vuole in questo documento indicare le richieste che tali comunità fanno alle amministrazioni locali dell’Emila Romagna in modo che i loro percorsi vengano sostenuti o almeno non ostacolati da politiche e norme inique. L’aver focalizzato l’attenzione nel presente documento sul livello locale emiliano-romagnolo non significa essere inconsapevoli di quanto sia fondamentale anche il livello di azione nazionale (leggi nazionali che riconoscano l’agricoltura contadina), europeo (riforma della Politica Agricola Comunitaria) e globale (cambiamento delle norme che regolano i commerci internazional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 xml:space="preserve">Azioni civiche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 xml:space="preserve">Negli ultimi decenni si sono creati nei nostri territori numerosi gruppi e associazioni di base, che hanno riguardato sia il mondo della produzione agricola che quello del consumo, a sostegno delle filiere locali del cibo. Cittadine e cittadini hanno scelto consapevolmente di ri-orientare i propri consumi alimentari in questo senso, così come contadine e contadini hanno adottato nuove tecniche di produzione agroecologica.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 xml:space="preserve">Un riconoscimento e sostegno da parte delle amministrazioni pubbliche darebbe slancio a tutte le realtà associative che fino ad oggi hanno lavorato contando solo sulle proprie forze e risorse. Tale riallocazione del sostegno pubblico verso le realtà di base che sostengono le filiere locali sarebbe il giusto riconoscimento di uno sforzo fatto a favore di tutta la collettività.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Cambiare le normativa in materia agricola per rimuovere gli ostacoli allo sviluppo delle piccole medie aziende agricole, rimuovere gli ostacoli normativi allo sviluppo dei mercati local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Il progressivo ridimensionamento delle reti alimentari contadine è passato e continua a passare attraverso l’adozione di una serie di normative che, essendo pensate per le filiere industriali, risultano inapplicabili in ambito contadino e vanno a costituire un ostacolo spesso insormontabile per il mantenimento e il progressivo sviluppo di questa filiera.</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In Italia non esiste ancora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Altro tema riguardante le normative che andrebbe urgentemente rivisto  è quello relativo alle trasformazioni alimentari dei prodotti agricoli primari, importanti per la sopravvivenza economica delle aziende agricole contadine, sia per la valorizzazione che attraverso la trasformazione si può ottenere sia per la possibilità di recuperare eccedenze produttive e diversificare la produzione aziendale.  L’ostacolo principale alla possibilità per le aziende agricole contadine di effettuare le trasformazioni alimentari è dovuto alle normative sui requisiti strutturali dei laboratori di trasformazione. Occorre quindi celermente rivedere queste normative così come previsto dalla sopra citata  LR 19/2014. che prevede esplicitamente l’identificazione di “procedure semplificate e requisiti essenziali per consentire presso le aziende agricole la trasformazione per la vendita diretta di parte delle loro produzion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 xml:space="preserve">Al fine di tutelare l’agrobiodiversità sarebbe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e normative a sostegno dell’agricoltura biologica dovrebbero essere modificate con il riconoscimento da parte istituzionale dei Sistemi di Garanzia Partecipata.</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Ogni ostacolo normativo allo sviluppo di mercati locali così come alla vendita diretta da parte delle realtà agricole andrebbe prontamente rimosso.</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 xml:space="preserve">Orientare il Piano Regionale di Sviluppo Rurale alla tutela e conservare del tessuto produttivo delle piccole-medie aziende agricole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Se da un lato sarebbe fondamentale una riforma radicale della PAC, dall’altro esiste la possibilità da parte della regione di sviluppare un PSR che, tenendo conto del tessuto produttivo, tuteli le aziende agricole anche di piccola e media dimensione, le più attive nel mantenere attive le filiere locali del cibo, e che riorienti tutta la produzione agricola regionale attraverso una radicale promozione dell’agricoltura sostenibile e dell’agrobiodiversità.</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Così come all’inizio degli anni ‘80 la regione Emilia Romagna lanciò un grande piano per la riduzione dei pesticidi attraverso il sistema della “lotta integrata”, adesso abbiamo la necessità di un nuovo grande piano per diffondere sistemi di coltivazione fondati sull’agroecologia. Strategico in questo ambito sarebbe il ruolo dell’assistenza tecnica supportata dalle amministrazioni pubblich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Orientare la ricerca pubblica verso l’agroecologia e la tutela della salut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e varie forme di coltivazione agroecologica non sono una ripetizione di metodi appartenenti alla tradizione, ma richiedono una forte e continua innovazione, che andrebbe supportata della ricerca pubblica. Tale ricerca andrebbe condotta in collaborazione e a partire dalle richieste del mondo della produzione ecologica. Tutte le forme di selezione partecipativa delle sementi,  così come lo sviluppo di nuove tecniche andrebbero condotte attraverso una nuova forma di collaborazione tra il mondo della ricerca e quello dell’agricoltura contadina local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Promuovere la costruzione di circuito commerciali per le produzioni agroecologiche equi, solidali e sostenibil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a consapevolezza di questo limite è stata da subito acquisita dal mondo del consumo critico e consapevole, che da tempo si muove in più direzioni per riuscire a inventare e a mettere in pratica diversi modelli di distribuzione dei prodotti delle reti contadine locali. Il principio fondante dell’Economia Solidale  rispetto ai nuovi sistemi di distribuzione del cibo è quello dell’autogestione. L’autogestione presuppone il coinvolgimento paritario di tutti i soggetti coinvolti in un ciclo economico rispetto alle scelte e al controllo del ciclo stesso.</w:t>
      </w:r>
    </w:p>
    <w:p>
      <w:pPr>
        <w:pStyle w:val="Normal"/>
        <w:spacing w:lineRule="auto" w:line="240"/>
        <w:rPr>
          <w:rFonts w:eastAsia="Liberation Serif;Times New Roman" w:cs="Liberation Serif;Times New Roman"/>
          <w:b/>
          <w:b/>
          <w:bCs/>
          <w:color w:val="auto"/>
          <w:sz w:val="24"/>
          <w:szCs w:val="24"/>
        </w:rPr>
      </w:pPr>
      <w:r>
        <w:rPr>
          <w:rFonts w:eastAsia="Liberation Serif;Times New Roman" w:cs="Liberation Serif;Times New Roman"/>
          <w:b/>
          <w:bCs/>
          <w:color w:val="auto"/>
          <w:sz w:val="24"/>
          <w:szCs w:val="24"/>
        </w:rPr>
        <w:t xml:space="preserve"> </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 xml:space="preserve">Favorire l’accesso alla terra per le nuove generazioni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e politiche di incentivo all’insediamento agricolo non sono progettate per le piccole realtà che compongono l’agricoltura contadina. Ad esempio non prendono in considerazione il recupero di terreni abbandonati, richiedendo un progetto di sviluppo di un’attività già in essere. Le politiche attuali più che l’insediamento agricolo si incentiva l’ampliamento di aziende agricole già esistenti, sostenendo di fatto le grosse aziende di pianura rispetto alle piccole aziende di collina e montagna.  Noi crediamo che si dovrebbe favorire l’accesso alla terra con politiche di sostegno economico che tengano in considerazione le reali necessità di chi vuole intraprendere un’attività agricola, con la semplificazione dell’iter per richiedere questi finanziamenti, con la creazione di sportelli informativi e/o una maggiore attività di disseminazione dei GAL.</w:t>
      </w:r>
    </w:p>
    <w:p>
      <w:pPr>
        <w:pStyle w:val="Normal"/>
        <w:spacing w:lineRule="auto" w:line="240"/>
        <w:rPr>
          <w:rFonts w:cs="Liberation Serif;Times New Roman"/>
          <w:b w:val="false"/>
          <w:b w:val="false"/>
          <w:bCs w:val="false"/>
          <w:color w:val="auto"/>
          <w:sz w:val="24"/>
          <w:szCs w:val="24"/>
          <w:highlight w:val="yellow"/>
        </w:rPr>
      </w:pPr>
      <w:r>
        <w:rPr>
          <w:rFonts w:cs="Liberation Serif;Times New Roman"/>
          <w:b w:val="false"/>
          <w:bCs w:val="false"/>
          <w:color w:val="auto"/>
          <w:sz w:val="24"/>
          <w:szCs w:val="24"/>
          <w:highlight w:val="yellow"/>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Garantire l’accesso alla terra per l’autoproduzion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orti urbani, microallevamenti  e orti rurali, autoproduzione nelle aziende agricole, CSA. Rilevare e quindi considerare la quantità di alimenti consumati che non passano da filiere commerciali sarebbe fondamentale per individuare modalità di promozione di una filiera a zero spreco, zero imballaggio, fondamentale per la salute di tantissimi cittadini. Se nelle aree rurali questa forma di produzione non richiede intervento da parte delle amministrazioni, nelle aree urbane sarebbe necessario individuare le modalità per garantire l’accesso alla terra di tutti i soggetti interessati.   </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Azzerare il consumo di suolo agricolo e natural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w:t>
        <w:tab/>
        <w:t>a terra è una tra le più importanti fonti della nostra vita. Continuare a cementare, ad asfaltare, a scavare significa distruggere la base irrinunciabile del nostro sostentamento. La terra è un enorme serbatoio di humus e quindi di carbonio, pertanto la conservazione della suolo coltivabile e della sua fertilità sono priorità strategiche nella lotta ai cambiamenti climatici. Malgrado la popolazione sia stabile da decenni l'impermeabilizzazione dei suoli continua ad un ritmo intenso: occorre cambiare urgentemente la rotta.</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Diffondere consapevolezza e responsabilità sociale nella cittadinanza</w:t>
      </w:r>
    </w:p>
    <w:p>
      <w:pPr>
        <w:pStyle w:val="Normal"/>
        <w:spacing w:lineRule="auto" w:line="240"/>
        <w:rPr>
          <w:rFonts w:cs="Liberation Serif;Times New Roman"/>
          <w:color w:val="auto"/>
          <w:sz w:val="24"/>
          <w:szCs w:val="24"/>
        </w:rPr>
      </w:pPr>
      <w:r>
        <w:rPr>
          <w:rFonts w:cs="Liberation Serif;Times New Roman"/>
          <w:color w:val="auto"/>
          <w:sz w:val="24"/>
          <w:szCs w:val="24"/>
        </w:rPr>
        <w:t>Il livello di conoscenze e consapevolezza riguardo lo stato della sicurezza alimentare e nutrizionale e sull’impatto delle filiere alimentari industriali e convenzionali sui cambiamenti climatici e l’emergenza ecologica è a tutt’oggi molto basso. Una maggiore consapevolezza sull'impatto sociale e ambientale della proprie scelte alimentari, così come sull’importanza della corretta alimentazione per la salute e per la giustizia sociale, è la chiave per fare scelte informate in futuro. Le amministrazioni locali possono assumere un ruolo fondamentale nel diffondere informazione ed educazione alimentare.</w:t>
      </w:r>
    </w:p>
    <w:p>
      <w:pPr>
        <w:pStyle w:val="Normal"/>
        <w:spacing w:lineRule="auto" w:line="240"/>
        <w:rPr>
          <w:rFonts w:cs="Liberation Serif;Times New Roman"/>
          <w:b w:val="false"/>
          <w:b w:val="false"/>
          <w:bCs w:val="false"/>
          <w:color w:val="auto"/>
          <w:sz w:val="24"/>
          <w:szCs w:val="24"/>
          <w:highlight w:val="green"/>
        </w:rPr>
      </w:pPr>
      <w:r>
        <w:rPr>
          <w:rFonts w:cs="Liberation Serif;Times New Roman"/>
          <w:b w:val="false"/>
          <w:bCs w:val="false"/>
          <w:color w:val="auto"/>
          <w:sz w:val="24"/>
          <w:szCs w:val="24"/>
          <w:highlight w:val="green"/>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PASSI CONCRETI VERSO LA SOVRANITÀ ALIMENTARE – PROPOSTE OPERATIV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Di seguito descriviamo brevemente le diverse iniziative messe in atto dalle comunità territoriali attive per la Sovranità Alimentare in Emilia Romagna e indichiamo le possibilità e le necessità concrete di sostegno e promozione a cui che le amministrazioni locali possono risponder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A - Costruire circuiti commerciali per le produzioni contadine biologiche local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A1 - Sostenere e diffondere i mercati contadini di vendita diretta</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I mercati contadini di vendita diretta sono stati fino ad oggi il motore fondamentale per la vendita dei prodotti delle aziende contadine biologiche di prossimità, rappresentando per tali aziende il principale pilastro per la propria sopravvivenza e lo sviluppo. Rappresentano una filiera corta antichissima e diretta eco-sostenibile fra campagna e città, che elimina intermediari, riduce i trasporti e gli imballaggi, restituendo al produttore un potere contrattuale, e creando un rapporto diretto fra produttore e consumatore basato su fiducia, tracciabilità e umanità.</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 organizzazione dei produttori. </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I regolamenti comunali, redatti ai sensi del decreto del Ministero delle Politiche Agricole (MIPAAF) del 20/11/2007, in molti casi, sono datati, e di fatto indeboliscono i farmers’ markets, creando una situazione di precarietà permanente per i loro produttori, dovuta ai limiti temporali brevi del periodo di assegnazione di una data area mercatale, al mancato sostegno da parte del Comune, che lascia tutti gli oneri logistici e burocratici agli organizzatori, e la contemplazione di una sola forma di iter contrattuale (bando + convenzione), che mal si adatta ai progetti pianificati nel tempo dalle associazioni stesse, molte volte in collaborazione con gruppi di cittadini attivi in cerca di un mercato contadino con delle caratteristiche specifiche. </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Il regolamento del Comune di Bologna PG: 58564/2009, ad esempio, riconosce ufficialmente nell’incipit la profonda differenza in termini di rischio di produzione e di margine di guadagno fra il commercio e la vendita di prodotti della propria coltivazione, dichiarando che “l’esercizio dell’attività di vendita all’interno dei mercati agricoli di vendita diretta non è assoggettato alla disciplina sul commercio,” ma di fatto, per il resto, crea condizioni estremamente sfavorevoli per i produttori locali, come descritto sopra, tralasciando di normare fattori logistici essenziali quali, ad esempio, la possibilità di accedere settimanalmente ai mercati convenzionati nella ZTL.</w:t>
      </w:r>
    </w:p>
    <w:p>
      <w:pPr>
        <w:pStyle w:val="Normal"/>
        <w:spacing w:lineRule="auto" w:line="240"/>
        <w:rPr/>
      </w:pPr>
      <w:r>
        <w:rPr>
          <w:rFonts w:eastAsia="Times New Roman" w:cs="Liberation Serif;Times New Roman"/>
          <w:color w:val="auto"/>
          <w:sz w:val="24"/>
          <w:szCs w:val="24"/>
          <w:lang w:eastAsia="it-IT"/>
        </w:rPr>
        <w:t>Il decreto, poi, adotta il concetto della “prevalenza” di produzione (DL 228/2001), purtroppo ammettendo la possibilità per i banchi di vendita diretta di commercializzare fino al 49% dei prodotti acquistati esternamente da altri agricoltori o da grossisti. Questa possibi</w:t>
      </w:r>
      <w:bookmarkStart w:id="1" w:name="_GoBack"/>
      <w:bookmarkEnd w:id="1"/>
      <w:r>
        <w:rPr>
          <w:rFonts w:eastAsia="Times New Roman" w:cs="Liberation Serif;Times New Roman"/>
          <w:color w:val="auto"/>
          <w:sz w:val="24"/>
          <w:szCs w:val="24"/>
          <w:lang w:eastAsia="it-IT"/>
        </w:rPr>
        <w:t>lità ha generato una grande ambiguità per la mancanza di sistemi di controllo e di tracciabilità, tanto che all’attualità, troppo spesso si ha una situazione di incertezza sull’origine dei prodotti presenti sui banchi.</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Alcune delle associazioni che gestiscono i mercati contadini hanno escluso da sempre la possibilità della compravendita nei propri mercati e si sono dotate di Sistemi di Garanzia Partecipata (SGP o PGS). L’SGP di CampiAperti, ad esempio, si applica a tre ambiti fondamentali: produzione biologica; l’origine dei prodotti; il rispetto dei diritti dei dipendenti.</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I mercati contadini sono di interesse generale per le popolazioni locali in termini di salute, di giustizia economica e di sostenibilità ambientale, ma la legislazione attuale italiana non riconosce né promuove concretamente questi fattori. A pari passo, non riconosce la funzione profondamente sociale dei mercati contadini. Il mercato contadino crea piazza, crea comunità, fa incontrare i cittadini, fa circolare idee, da luogo a concerti, a dibattiti, a vita. Il mercato contadino migliora la qualità della vita dei contadini e dei cittadini, migliorando la qualità del cibo a disposizione e cambiando radicalmente la modalità in cui si “fa la spesa”, riportando questo atto al rapporto diretto umano, locale ed a piccola scala. </w:t>
      </w:r>
    </w:p>
    <w:p>
      <w:pPr>
        <w:pStyle w:val="Normal"/>
        <w:spacing w:lineRule="auto" w:line="240"/>
        <w:rPr>
          <w:rFonts w:eastAsia="Times New Roman" w:cs="Liberation Serif;Times New Roman"/>
          <w:color w:val="auto"/>
          <w:sz w:val="24"/>
          <w:szCs w:val="24"/>
          <w:lang w:eastAsia="it-IT"/>
        </w:rPr>
      </w:pPr>
      <w:r>
        <w:rPr>
          <w:rFonts w:eastAsia="Times New Roman" w:cs="Liberation Serif;Times New Roman"/>
          <w:color w:val="auto"/>
          <w:sz w:val="24"/>
          <w:szCs w:val="24"/>
          <w:lang w:eastAsia="it-IT"/>
        </w:rPr>
        <w:t>I mercati contadini sono di interesse generale, da promuovere, da incoraggiare, da elevar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Cosa può fare un’amministrazione locale:</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aggiornare i regolamenti per riconoscere il principio della sussidiarietà tramite forme alternative contrattuali per l’assegnazione degli spazi che valorizzino la progetualità di produttori e cittadini</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mettere fine alla precarietà dell’assegnazione degli spazi </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riconoscere i Sistemi di Garanzia Partecipata (vedi più avanti)</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pretendere dai gestori sistemi di controllo efficaci sull’origine dei prodotti (tracciabilità)</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pretendere dai gestori una comunicazione chiara, non ambigua, sulle modalità di produzione agricola (biologico e convenzionale in particolare)</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sostenere, anche economicamente, campagne di pubblicizzazione dei mercati contadini del proprio territorio</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agevolare l'accesso dei mezzi dei produttori alle aree di svolgimento dei mercati e il loro parcheggio nelle aree limitrofe</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supportare la conversione ecologica dei mezzi di accesso al mercato</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azzerare i costi per l’occupazione del suolo pubblico e di smaltimento rifiuti</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agevolare aspetti logistici pesanti e diminuire costi aggiuntivi tramite l’installazione di colonnine elettriche e segnaletica stradale permanente nelle aree mercatali</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Cosa non deve fare un’amministrazione locale:</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equiparare attività di commercio e di vendita diretta</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equiparare l’assegnazione di spazi per aree mercatali identificate dal Comune con la presentazione di progetti di nuovi mercati da parte dagli organizzatori</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ignorare le situazioni di disagio attuali dei mercati contadini</w:t>
      </w:r>
    </w:p>
    <w:p>
      <w:pPr>
        <w:pStyle w:val="Normal"/>
        <w:spacing w:lineRule="auto" w:line="24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t>- interferire con il ritmo naturale del mercato imponendo eventi, usi alternative delle piazze non compatibili con il mercato</w:t>
      </w:r>
    </w:p>
    <w:p>
      <w:pPr>
        <w:pStyle w:val="NormalWeb"/>
        <w:shd w:fill="FFFFFF" w:val="clear"/>
        <w:spacing w:lineRule="auto" w:line="240" w:before="0" w:after="280"/>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r>
    </w:p>
    <w:p>
      <w:pPr>
        <w:pStyle w:val="NormalWeb"/>
        <w:shd w:fill="FFFFFF" w:val="clear"/>
        <w:spacing w:lineRule="auto" w:line="240" w:before="0" w:after="280"/>
        <w:rPr>
          <w:rFonts w:ascii="Liberation Serif;Times New Roman" w:hAnsi="Liberation Serif;Times New Roman" w:cs="Liberation Serif;Times New Roman"/>
          <w:b w:val="false"/>
          <w:b w:val="false"/>
          <w:bCs w:val="false"/>
          <w:color w:val="auto"/>
          <w:sz w:val="24"/>
          <w:szCs w:val="24"/>
        </w:rPr>
      </w:pPr>
      <w:r>
        <w:rPr>
          <w:rFonts w:cs="Liberation Serif;Times New Roman" w:ascii="Liberation Serif;Times New Roman" w:hAnsi="Liberation Serif;Times New Roman"/>
          <w:b w:val="false"/>
          <w:bCs w:val="false"/>
          <w:color w:val="auto"/>
          <w:sz w:val="24"/>
          <w:szCs w:val="24"/>
        </w:rPr>
        <w:t>A2 - Sostenere e diffondere gli Empori di Comunità</w:t>
      </w:r>
    </w:p>
    <w:p>
      <w:pPr>
        <w:pStyle w:val="NormalWeb"/>
        <w:shd w:fill="FFFFFF" w:val="clear"/>
        <w:spacing w:lineRule="auto" w:line="240" w:before="0" w:after="280"/>
        <w:rPr/>
      </w:pPr>
      <w:r>
        <w:rPr>
          <w:rFonts w:cs="Liberation Serif;Times New Roman" w:ascii="Liberation Serif;Times New Roman" w:hAnsi="Liberation Serif;Times New Roman"/>
          <w:color w:val="auto"/>
          <w:sz w:val="24"/>
          <w:szCs w:val="24"/>
        </w:rPr>
        <w:t xml:space="preserve">Nel 2019 è nato a Bologna il primo </w:t>
      </w:r>
      <w:r>
        <w:rPr>
          <w:rFonts w:cs="Liberation Serif;Times New Roman" w:ascii="Liberation Serif;Times New Roman" w:hAnsi="Liberation Serif;Times New Roman"/>
          <w:i/>
          <w:color w:val="auto"/>
          <w:sz w:val="24"/>
          <w:szCs w:val="24"/>
        </w:rPr>
        <w:t>emporio di comunità</w:t>
      </w:r>
      <w:r>
        <w:rPr>
          <w:rFonts w:cs="Liberation Serif;Times New Roman" w:ascii="Liberation Serif;Times New Roman" w:hAnsi="Liberation Serif;Times New Roman"/>
          <w:color w:val="auto"/>
          <w:sz w:val="24"/>
          <w:szCs w:val="24"/>
        </w:rPr>
        <w:t>, cioè il primo negozio alimentare condotto in forma cooperativa ed autogestito dai soci. Vende esclusivamente ai soci della cooperativa e si rifornisce acquistando direttamente dai produttori biologici locali. Si chiama Camilla - Emporio di Comunità e si ispira alla Park Slope Food Coop di Brooklyn - una cooperativa newyorkese con più di quarant'anni di storia - e alle giovani cooperative nate sul suo esempio in Europa nell'ultimo decennio prima a Parigi (La Louve), poi nel resto della Francia ed in Belgio (Bees Coop).</w:t>
      </w:r>
    </w:p>
    <w:p>
      <w:pPr>
        <w:pStyle w:val="NormalWeb"/>
        <w:shd w:fill="FFFFFF" w:val="clear"/>
        <w:spacing w:lineRule="auto" w:line="240" w:before="0" w:after="280"/>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t>Pur così recente, l'esperienza dell'emporio di comunità Camilla si lega saldamente alla storia della città. Oltre un secolo fa, fu proprio il sindaco di Bologna Francesco Zanardi che, superando la normativa dell’epoca e il parere contrario del prefetto, aprì il primo spaccio nei locali comunali di Piazza Maggiore (dove oggi c’è la farmacia) per consentire a cittadini e lavoratori, organizzati in cooperativa, di resistere ai continui aumenti dei prezzi determinati dalla speculazione commerciale.</w:t>
      </w:r>
    </w:p>
    <w:p>
      <w:pPr>
        <w:pStyle w:val="NormalWeb"/>
        <w:shd w:fill="FFFFFF" w:val="clear"/>
        <w:spacing w:lineRule="auto" w:line="240" w:before="280" w:after="0"/>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t>L’emporio Camilla si trova in via Casciarolo 8, nel quartiere San Donato, in locali commerciali presi in affitto a prezzo di mercato, con gravosi oneri di urbanizzazione. La cooperativa si è completamente autofinanziata, dà lavoro a 2 persone e garantisce ai soci la possibilità di comprare beni di alta qualità a prezzi contenuti e trasparenti, nel rispetto della giusta remunerazione di chi lavora.</w:t>
      </w:r>
    </w:p>
    <w:p>
      <w:pPr>
        <w:pStyle w:val="NormalWeb"/>
        <w:shd w:fill="FFFFFF" w:val="clear"/>
        <w:spacing w:lineRule="auto" w:line="240" w:before="280" w:after="0"/>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t>I soci della cooperativa Camilla sono accomunati dall'attenzione all'impatto ambientale e sociale dei propri consumi e dunque indirizzano gli acquisti verso l'economia locale, l'agricoltura biologica, i detergenti ecologici, i prodotti sfusi, cui è dato grande risalto nell’emporio. Selezionano i propri fornitori e svolgono, collettivamente e a rotazione, tutte le attività necessarie alla gestione dell'emporio.</w:t>
      </w:r>
    </w:p>
    <w:p>
      <w:pPr>
        <w:pStyle w:val="NormalWeb"/>
        <w:shd w:fill="FFFFFF" w:val="clear"/>
        <w:spacing w:lineRule="auto" w:line="240" w:before="280" w:after="0"/>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t>In Italia, Bologna è solo il primo esempio, ma il modello si sta sviluppando sia al Nord che al Sud. Sono già aperti gli empori autogestiti di Cagliari, Parma, Ravenna e altri sono in progettazione nel resto del Paese. Sostenendo queste esperienze innovative, le amministrazioni pubbliche rafforzerebbero l'economia sana e locale, la volontà partecipativa dei cittadini e la coesione sociale.</w:t>
      </w:r>
    </w:p>
    <w:p>
      <w:pPr>
        <w:pStyle w:val="NormalWeb"/>
        <w:shd w:fill="FFFFFF" w:val="clear"/>
        <w:spacing w:lineRule="auto" w:line="240" w:before="280" w:after="0"/>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color w:val="auto"/>
          <w:sz w:val="24"/>
          <w:szCs w:val="24"/>
        </w:rPr>
        <w:t>A Parigi e Barcellona le amministrazioni progressiste delle sindache Hidalgo e Colau hanno sostenuto le cooperative autogestite, offrendo locali pubblici idonei o partecipando ai costi di affitto, mettendo a disposizione consulenze.</w:t>
      </w:r>
    </w:p>
    <w:p>
      <w:pPr>
        <w:pStyle w:val="NormalWeb"/>
        <w:shd w:fill="FFFFFF" w:val="clear"/>
        <w:spacing w:lineRule="auto" w:line="240" w:before="280" w:after="0"/>
        <w:rPr>
          <w:rFonts w:ascii="Liberation Serif;Times New Roman" w:hAnsi="Liberation Serif;Times New Roman" w:cs="Liberation Serif;Times New Roman"/>
          <w:b w:val="false"/>
          <w:b w:val="false"/>
          <w:bCs w:val="false"/>
          <w:i/>
          <w:i/>
          <w:iCs/>
          <w:color w:val="auto"/>
          <w:sz w:val="24"/>
          <w:szCs w:val="24"/>
        </w:rPr>
      </w:pPr>
      <w:r>
        <w:rPr>
          <w:rFonts w:cs="Liberation Serif;Times New Roman" w:ascii="Liberation Serif;Times New Roman" w:hAnsi="Liberation Serif;Times New Roman"/>
          <w:b w:val="false"/>
          <w:bCs w:val="false"/>
          <w:i/>
          <w:iCs/>
          <w:color w:val="auto"/>
          <w:sz w:val="24"/>
          <w:szCs w:val="24"/>
        </w:rPr>
        <w:t>Cosa può fare un’amministrazione locale per favorire la nascita o supportare un emporio di comunità:</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offrire locali di proprietà pubblica, idonei all'attività, a titolo gratuito o ad affitto calmierato;</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abbattere gli oneri di urbanizzazione (es.: cambio di destinazione d’uso) e la tassa rifiuti</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offrire spazi per la logistica coordinata dei produttori del territorio;</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offrire spazi e infrastrutture informatiche per il collegamento tra produttori del territorio e realtà distributive;</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consentire il parcheggio a tariffe ridotte per i soci che fanno il turno o la spesa;</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installare rastrelliere per biciclette in prossimità dell’emporio;</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t>- promuovere la co-progettazione degli strumenti urbanistici.</w:t>
      </w:r>
    </w:p>
    <w:p>
      <w:pPr>
        <w:pStyle w:val="NormalWeb"/>
        <w:shd w:fill="FFFFFF" w:val="clear"/>
        <w:spacing w:lineRule="auto" w:line="240" w:before="280" w:after="0"/>
        <w:rPr>
          <w:rFonts w:ascii="Liberation Serif;Times New Roman" w:hAnsi="Liberation Serif;Times New Roman" w:cs="Liberation Serif;Times New Roman"/>
          <w:b w:val="false"/>
          <w:b w:val="false"/>
          <w:bCs w:val="false"/>
          <w:i/>
          <w:i/>
          <w:iCs/>
          <w:color w:val="auto"/>
          <w:sz w:val="24"/>
          <w:szCs w:val="24"/>
        </w:rPr>
      </w:pPr>
      <w:r>
        <w:rPr>
          <w:rFonts w:cs="Liberation Serif;Times New Roman" w:ascii="Liberation Serif;Times New Roman" w:hAnsi="Liberation Serif;Times New Roman"/>
          <w:b w:val="false"/>
          <w:bCs w:val="false"/>
          <w:i/>
          <w:iCs/>
          <w:color w:val="auto"/>
          <w:sz w:val="24"/>
          <w:szCs w:val="24"/>
        </w:rPr>
        <w:t>Cosa non deve fare un’amministrazione locale:</w:t>
      </w:r>
    </w:p>
    <w:p>
      <w:pPr>
        <w:pStyle w:val="NormalWeb"/>
        <w:shd w:fill="FFFFFF" w:val="clear"/>
        <w:spacing w:lineRule="auto" w:line="240" w:before="280" w:after="0"/>
        <w:rPr>
          <w:rFonts w:ascii="Liberation Serif;Times New Roman" w:hAnsi="Liberation Serif;Times New Roman" w:eastAsia="Times New Roman" w:cs="Liberation Serif;Times New Roman"/>
          <w:i/>
          <w:i/>
          <w:iCs/>
          <w:color w:val="auto"/>
          <w:sz w:val="24"/>
          <w:szCs w:val="24"/>
          <w:lang w:eastAsia="it-IT"/>
        </w:rPr>
      </w:pPr>
      <w:r>
        <w:rPr>
          <w:rFonts w:eastAsia="Times New Roman" w:cs="Liberation Serif;Times New Roman" w:ascii="Liberation Serif;Times New Roman" w:hAnsi="Liberation Serif;Times New Roman"/>
          <w:i/>
          <w:iCs/>
          <w:color w:val="auto"/>
          <w:sz w:val="24"/>
          <w:szCs w:val="24"/>
          <w:lang w:eastAsia="it-IT"/>
        </w:rPr>
        <w:t>- Assimilare l’attività di un emporio autogestito a quella di altre realtà distributive.</w:t>
      </w:r>
    </w:p>
    <w:p>
      <w:pPr>
        <w:pStyle w:val="NormalWeb"/>
        <w:shd w:fill="FFFFFF" w:val="clear"/>
        <w:spacing w:lineRule="auto" w:line="240" w:before="280" w:after="0"/>
        <w:rPr>
          <w:rFonts w:ascii="Liberation Serif;Times New Roman" w:hAnsi="Liberation Serif;Times New Roman" w:cs="Liberation Serif;Times New Roman"/>
          <w:i/>
          <w:i/>
          <w:iCs/>
          <w:color w:val="auto"/>
          <w:sz w:val="24"/>
          <w:szCs w:val="24"/>
        </w:rPr>
      </w:pPr>
      <w:r>
        <w:rPr>
          <w:rFonts w:cs="Liberation Serif;Times New Roman" w:ascii="Liberation Serif;Times New Roman" w:hAnsi="Liberation Serif;Times New Roman"/>
          <w:i/>
          <w:iCs/>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A3 - Sostenere e diffondere le Comunità di Supporto all’Agricoltura (CS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un’agricoltura che produce cibo gustoso, sano e vicino a chi lo mangia; la Sovranità Alimentare, cioè il diritto delle persone di prendere decisioni a proposito del cibo che mangiano;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 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spacing w:lineRule="auto" w:line="240"/>
        <w:rPr>
          <w:rFonts w:cs="Liberation Serif;Times New Roman"/>
          <w:color w:val="auto"/>
          <w:sz w:val="24"/>
          <w:szCs w:val="24"/>
        </w:rPr>
      </w:pPr>
      <w:r>
        <w:rPr>
          <w:rFonts w:cs="Liberation Serif;Times New Roman"/>
          <w:color w:val="auto"/>
          <w:sz w:val="24"/>
          <w:szCs w:val="24"/>
        </w:rPr>
        <w:t>A Bologna, nel quartiere di Borgo Panigale-Reno, si è costituita nel 2013 Arvaia Società Cooperativa Agricola , una delle prime CSA italiane. Attualmente Arvaia conta 10 lavoratori dipendenti e 493 soci e distribuisce ogni settimana 200 parti del raccolto ai soci fruitori che partecipano economicamente a sostenere il bilancio annuale. Questa CSA dal 2015 ha in concessione onerosa 47 ettari di proprietà del Comune di Bologna, a seguito della aggiudicazione per bando pubblico che prevede un affitto annuo di 605 euro ad ettaro per le parti destinate a coltivazione agricola.</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la nascita o supportare una CSA:</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riservare terreni agricoli di proprietà comunale per la nascita di CSA sul proprio territorio</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concedere tali terreni in comodato o ad affitti agevolato</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acquistare terreni agricoli da destinare alla nascita di CSA</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mettere a disposizione locali o spazi pubblici cittadini adatti per servire da punti di distribuzione delle parti settimanali di ortaggi (supporto alla logistica e distribuzion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mettere a disposizione canali comunicativi del Comune per sostenere e diffondere le esperienze e le pratiche di CSA  in città (supporto alla comunicazione e promozion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non deve fare un’amministrazione local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Alienare terreni agricoli di proprietà che possono diventare strategici per le necessità della CSA</w:t>
      </w:r>
    </w:p>
    <w:p>
      <w:pPr>
        <w:pStyle w:val="NormalWeb"/>
        <w:shd w:fill="FFFFFF" w:val="clear"/>
        <w:spacing w:lineRule="auto" w:line="240" w:before="280" w:after="0"/>
        <w:rPr>
          <w:rFonts w:eastAsia="Times New Roman" w:cs="Liberation Serif;Times New Roman"/>
          <w:i/>
          <w:i/>
          <w:iCs/>
          <w:color w:val="auto"/>
          <w:sz w:val="24"/>
          <w:szCs w:val="24"/>
          <w:lang w:eastAsia="it-IT"/>
        </w:rPr>
      </w:pPr>
      <w:r>
        <w:rPr>
          <w:rFonts w:eastAsia="Times New Roman" w:cs="Liberation Serif;Times New Roman"/>
          <w:i/>
          <w:iCs/>
          <w:color w:val="auto"/>
          <w:sz w:val="24"/>
          <w:szCs w:val="24"/>
          <w:lang w:eastAsia="it-IT"/>
        </w:rPr>
      </w:r>
    </w:p>
    <w:p>
      <w:pPr>
        <w:pStyle w:val="Normal"/>
        <w:spacing w:lineRule="auto" w:line="240"/>
        <w:rPr>
          <w:rFonts w:cs="Liberation Serif;Times New Roman"/>
          <w:color w:val="auto"/>
          <w:sz w:val="24"/>
          <w:szCs w:val="24"/>
        </w:rPr>
      </w:pPr>
      <w:r>
        <w:rPr>
          <w:rFonts w:cs="Liberation Serif;Times New Roman"/>
          <w:color w:val="auto"/>
          <w:sz w:val="24"/>
          <w:szCs w:val="24"/>
        </w:rPr>
        <w:t>A4 - Sostenere e diffondere i Gruppi di Acquisto Solidale (GAS)</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I Gas sono la modalità “storica” di organizzazione dei consumatori critici attivi, presenti in diverse città della regione da altre vent’anni. Funzionano nella stragrande maggioranza dei casi come collettivi informali e prendono contatti diretti con le realtà produttive. Gli aderenti al GAS si suddividono  i compiti di raccolta degli ordini, di ritiro dei prodotti e di distribuzioni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assegnare locali o spazi pubblici  a titolo gratuito per le attività dei GAS qualora questi ne abbiano l’esigenza/web/favourites</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non deve fare un’amministrazione local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distribuire ai GAS finanziamenti ingiustificat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pretendere dai GAS che si costituiscano in associazioni formal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A5 - Sperimentare micro piattaforme di distribuzion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spacing w:lineRule="auto" w:line="240"/>
        <w:rPr>
          <w:rFonts w:cs="Liberation Serif;Times New Roman"/>
          <w:color w:val="auto"/>
          <w:sz w:val="24"/>
          <w:szCs w:val="24"/>
        </w:rPr>
      </w:pPr>
      <w:r>
        <w:rPr>
          <w:rFonts w:cs="Liberation Serif;Times New Roman"/>
          <w:color w:val="auto"/>
          <w:sz w:val="24"/>
          <w:szCs w:val="24"/>
        </w:rPr>
        <w:t>Riteniamo che esista in prospettiva la possibilità di aumentare il numero di negozi e ristoranti che vendono o utilizzano i prodotti contadini se si costituissero apposite micro-piattaforme per la distribuzione organizzata  dei prodotti contadini biologici di prossimità in ambito urbano. Questo potrà avvenire a condizione che si superi una soglia critica minima nella produzione delle reti contadine, tale da garantire volumi sufficienti e continuità delle fornitur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la nascita di micro piattaforme di distribuzione :</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riservare locali di proprietà pubblica con caratteristiche adeguate per fungere da magazzino a titolo gratuito o ad affitto calmierato</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collaborare e sostenere progetti per la consegna delle merci  con mezzi ecologic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B - Esperienze di auto-controllo comunitario</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B1 - Riconoscere i Sistemi di Garanzia Partecipata</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I Sistemi di Garanzia Partecipata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 Romagna esistono diverse esperienze di SGP tra le più datate in Italia, tra queste quella di Campi Aperti vede quasi due decenni di pratica e progressivo perfezionamento. I sistemi di garanzia partecipata  differiscono tra loro in termini di metodologia e obiettivi, ma tutti tendono a coinvolgere l’insieme dei soggetti della comunità nella pratica del controllo al fine di costruire solide relazioni fiduciarie tra gli stessi.</w:t>
      </w:r>
    </w:p>
    <w:p>
      <w:pPr>
        <w:pStyle w:val="Normal"/>
        <w:spacing w:lineRule="auto" w:line="240"/>
        <w:rPr/>
      </w:pPr>
      <w:r>
        <w:rPr>
          <w:rFonts w:cs="Liberation Serif;Times New Roman"/>
          <w:color w:val="auto"/>
          <w:sz w:val="24"/>
          <w:szCs w:val="24"/>
        </w:rPr>
        <w:t xml:space="preserve">I Sistemi di Garanzia Partecipata, si basano sul controllo diretto continuo (ci vediamo tutti i giorni), sulle competenze diffuse nella comunità (sappiamo bene come sono fatti i prodotti agroecologici) sull’interesse diretto dei soggetti coinvolti (non vogliamo </w:t>
      </w:r>
      <w:r>
        <w:rPr>
          <w:rFonts w:cs="Liberation Serif;Times New Roman"/>
          <w:i/>
          <w:iCs/>
          <w:color w:val="auto"/>
          <w:sz w:val="24"/>
          <w:szCs w:val="24"/>
        </w:rPr>
        <w:t>competitors</w:t>
      </w:r>
      <w:r>
        <w:rPr>
          <w:rFonts w:cs="Liberation Serif;Times New Roman"/>
          <w:color w:val="auto"/>
          <w:sz w:val="24"/>
          <w:szCs w:val="24"/>
        </w:rPr>
        <w:t xml:space="preserve"> sleali, desideriamo conservare la fama di affidabilità) e soprattutto sulla multisensorialità (ci devi convincere di essere affidabile come persona prima che come produttore). I Sistemi di Garanzia Partecipata, se condotti con scrupolo, offrono standard di garanzia decisamente superiori rispetto ai sistemi di certificazione  vigenti. Infine i Sistemi di Garanzia Partecipata vanno altre la garanzia dei metodi di produzione interessando, ad esempio, regole sul rispetto dei lavoratori dipendenti nelle aziende agricol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le comunità che praticano i Sistemi di Garanzia Partecipata :</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xml:space="preserve">- riconoscere i Sistemi di Garanzia Partecipata delle comunità presenti nel proprio territorio </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non deve fare un’amministrazione local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interferire con la pratica delle comunità locali, pretendere qualsiasi forma di burocratizzazione dei SGP</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C - Produrre aziende contadine agroecologiche di prossimità</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Occorre premettere che la forma organizzativa delle aziende agricole che si rivolgono al mercato di prossimità è molto diversa rispetto alle aziende che vendono alla GDO. Nel primo caso abbiamo  una forte differenziazione produttiva e si privilegia il lavoro umano alla meccanizzazione (anche per questo parliamo di aziende agricole contadine). Nel caso di realtà produttive rivolte alla GDO invece abbiamo generalmente un’organizzazione centrata sulla specializzazione e su importanti investimenti in macchine e mezzi colturali. Pertanto in molti casi l'organizzazione produttiva specializzata non riesce a rivolgersi al mercato locale per l’eccessiva concentrazione della produzione in particolari periodi stagionali, con quantitativi impossibili da smaltire con la vendita diretta, e per la scarsa varietà di prodotti da mettere sul banco.</w:t>
      </w:r>
    </w:p>
    <w:p>
      <w:pPr>
        <w:pStyle w:val="Normal"/>
        <w:spacing w:lineRule="auto" w:line="240"/>
        <w:rPr>
          <w:rFonts w:cs="Liberation Serif;Times New Roman"/>
          <w:color w:val="auto"/>
          <w:sz w:val="24"/>
          <w:szCs w:val="24"/>
        </w:rPr>
      </w:pPr>
      <w:r>
        <w:rPr>
          <w:rFonts w:cs="Liberation Serif;Times New Roman"/>
          <w:color w:val="auto"/>
          <w:sz w:val="24"/>
          <w:szCs w:val="24"/>
        </w:rPr>
        <w:t>Possiamo quindi affermare che le aziende agricole che vendono alla GDO, anche nel caso si tratti di produzioni biologiche, hanno bisogno di una conversione organizzativa per potersi spostare verso il mercato locale eco-solidale.</w:t>
      </w:r>
    </w:p>
    <w:p>
      <w:pPr>
        <w:pStyle w:val="Normal"/>
        <w:spacing w:lineRule="auto" w:line="240"/>
        <w:rPr>
          <w:rFonts w:cs="Liberation Serif;Times New Roman"/>
          <w:color w:val="auto"/>
          <w:sz w:val="24"/>
          <w:szCs w:val="24"/>
        </w:rPr>
      </w:pPr>
      <w:r>
        <w:rPr>
          <w:rFonts w:cs="Liberation Serif;Times New Roman"/>
          <w:color w:val="auto"/>
          <w:sz w:val="24"/>
          <w:szCs w:val="24"/>
        </w:rPr>
        <w:t>Ecco che in generale è necessario creare le condizioni affinché i produttori siano in grado di integrarsi nei circuiti dell’Economia Solidale. Infatti spesso abbiamo carenza di aziende agricole con queste caratteristiche nei nostri territori. Per “produrre nuovi produttori” occorre sostenere i nuovi insediamenti e favorire la conversione di aziende agricole convenzional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C1 - Sostenere i nuovi insediamenti agricoli</w:t>
      </w:r>
    </w:p>
    <w:p>
      <w:pPr>
        <w:pStyle w:val="Normal"/>
        <w:spacing w:lineRule="auto" w:line="240"/>
        <w:rPr>
          <w:rFonts w:cs="Liberation Serif;Times New Roman"/>
          <w:color w:val="auto"/>
          <w:sz w:val="24"/>
          <w:szCs w:val="24"/>
        </w:rPr>
      </w:pPr>
      <w:r>
        <w:rPr>
          <w:rFonts w:cs="Liberation Serif;Times New Roman"/>
          <w:color w:val="auto"/>
          <w:sz w:val="24"/>
          <w:szCs w:val="24"/>
        </w:rPr>
        <w:t>Il principale sostegno a nuovi insediamenti agricoli è costituito dalla esistenza di canali commerciali adeguati per le produzioni della nuova azienda. Prima che il nuovo insediamento si attui esiste il grande limite dalla disponibilità economica per l’acquisto della terra e per gli investimenti di avvio dell’attività.</w:t>
      </w:r>
    </w:p>
    <w:p>
      <w:pPr>
        <w:pStyle w:val="Normal"/>
        <w:spacing w:lineRule="auto" w:line="240"/>
        <w:rPr>
          <w:rFonts w:cs="Liberation Serif;Times New Roman"/>
          <w:i w:val="false"/>
          <w:i w:val="false"/>
          <w:iCs w:val="false"/>
          <w:color w:val="auto"/>
          <w:sz w:val="24"/>
          <w:szCs w:val="24"/>
        </w:rPr>
      </w:pPr>
      <w:r>
        <w:rPr>
          <w:rFonts w:cs="Liberation Serif;Times New Roman"/>
          <w:i w:val="false"/>
          <w:iCs w:val="false"/>
          <w:color w:val="auto"/>
          <w:sz w:val="24"/>
          <w:szCs w:val="24"/>
        </w:rPr>
        <w:t>A questo riguardo pare ingiusto che i finanziamenti per l’insediamento agricolo non prendano in considerazione il recupero di terreni abbandonati né l’acquisto di attrezzature usate garantite, data la rapida svalutazione di questi strumenti.</w:t>
      </w:r>
    </w:p>
    <w:p>
      <w:pPr>
        <w:pStyle w:val="Normal"/>
        <w:spacing w:lineRule="auto" w:line="240"/>
        <w:rPr>
          <w:rFonts w:cs="Liberation Serif;Times New Roman"/>
          <w:iCs/>
          <w:color w:val="auto"/>
          <w:sz w:val="24"/>
          <w:szCs w:val="24"/>
        </w:rPr>
      </w:pPr>
      <w:r>
        <w:rPr>
          <w:rFonts w:cs="Liberation Serif;Times New Roman"/>
          <w:iCs/>
          <w:color w:val="auto"/>
          <w:sz w:val="24"/>
          <w:szCs w:val="24"/>
        </w:rPr>
        <w:t>Nel 2003 in Francia, dall’incontro di contadini e cittadini è nata l’associazione “Terre de Liens”, che si poneva l’obiettivo di acquistare collettivamente dei terreni da affittare a prezzi calmierati a chi si impegnava a coltivarli secondo le disposizioni dell’agricoltura biologica o biodinamica. Da allora Terre de Liens ha acquistato 207 aziende, per un totale di 5500 ettari sparsi in tutte le regioni della Francia. Nel 2013 Terre de Liens è stata riconosciuta dal Consiglio di Stato Francese, e da allora chi partecipa all’acquisto collettivo di terreni gode di sgravi fiscali. Terre de Liens è capofila di una rete europea che riunisce le associazioni di diversi paesi europei che portano avanti progetti di sostegno sia all’accesso alla terra sia all’agricoltura biologica contadina, tutti incentrati sull’alleanza tra cittadini e contadini e sulla consapevolezza che ciò che accade sui terreni agricoli riguarda tutta la comunità. Alcune comunità si sono rese conto che ci sono ricadute sulla collettività e sulle loro vite gravi e importanti quando i terreni vengono sottratti all’agricoltura per costruire ipermercati, o quando vengono abbandonati, o quando vengono coltivati con l’impiego di sostanze chimiche. Per questo hanno deciso di farsene carico e giocare un ruolo fondamentale, riequilibrando lo squilibrio che esiste in molti paesi tra investimenti e rese in agricoltura. Pensiamo potrebbe essere utile approfondire le esperienze di altri paesi e studiarne la replicabilità sul nostro territorio.</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nuovi insediamenti agricol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Promuovere progetti analoghi a “Terre de Liens”</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Attivare la mediazione dei comuni sulla concessione in affitto o in comodato d’uso di terre privat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Consentire il recupero di terreni agricoli abbandonati e l’acquisto di macchine agricole usate nei piani di sviluppo aziendal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C2 - Sostenere la conversione di aziende agricole convenzionali</w:t>
      </w:r>
    </w:p>
    <w:p>
      <w:pPr>
        <w:pStyle w:val="Normal"/>
        <w:spacing w:lineRule="auto" w:line="240"/>
        <w:rPr>
          <w:rFonts w:cs="Liberation Serif;Times New Roman"/>
          <w:color w:val="auto"/>
          <w:sz w:val="24"/>
          <w:szCs w:val="24"/>
        </w:rPr>
      </w:pPr>
      <w:r>
        <w:rPr>
          <w:rFonts w:cs="Liberation Serif;Times New Roman"/>
          <w:color w:val="auto"/>
          <w:sz w:val="24"/>
          <w:szCs w:val="24"/>
        </w:rPr>
        <w:t>Come già detto la conversione delle aziende agricole convenzionali verso modelli contadini ecologicamente sostenibili, in particolare quelle marginali e di piccole dimensioni destinate a soccombere economicamente se abbandonate nel mercato globale, si può ottenere attraverso la creazione e la promozione di appositi canali di vendita dell’Economia Solidale. Solo cogliendo il relativo vantaggio economico che si può ottenere attraverso il passaggio a un sistemale produttivo più sostenibile le realtà produttive potranno trovare il coraggio per affrontare le molte problematiche legate alla conversione.</w:t>
      </w:r>
    </w:p>
    <w:p>
      <w:pPr>
        <w:pStyle w:val="Normal"/>
        <w:spacing w:lineRule="auto" w:line="240"/>
        <w:rPr>
          <w:rFonts w:cs="Liberation Serif;Times New Roman"/>
          <w:color w:val="auto"/>
          <w:sz w:val="24"/>
          <w:szCs w:val="24"/>
        </w:rPr>
      </w:pPr>
      <w:r>
        <w:rPr>
          <w:rFonts w:cs="Liberation Serif;Times New Roman"/>
          <w:color w:val="auto"/>
          <w:sz w:val="24"/>
          <w:szCs w:val="24"/>
        </w:rPr>
        <w:t>Una adeguata assistenza tecnica orientata all’agroecologia e lo studio di apposite misure di sostegno alla conversione potranno senz’altro favorire lo spostamento di molte attività produttive convenzionali verso le Reti Alimentari Contadin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la conversione di aziende agricole convenzional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fornire assistenza tecnica alle aziende convenzionali disponibili alla conversione verso modalità contadine biologiche di prossimità</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elaborare apposite misure di sostegno nel PSR</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C3 – Destinare i terreni di proprietà pubblica a forme di conduzione proprie delle Reti Alimentari Contadine e dell’Economia Solidal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Sempre più gruppi e organizzazioni sociali vogliono mantenere e gestire terreni per produzioni agricole agroec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a Pubblica Amministrazione  (Regione, Comuni, altri enti) fatica a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 50 mq l'uno in aree di proprietà comunale, è auspicabile che possano essere assegnate a titolo gratuito aree agricole - beni comuni a CSA e associazioni di produttori che ne garantiscono la gestione sostenibile con produzioni destinate a filiere a Km zero, in particolare negli ambiti periurban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 xml:space="preserve">Sarebbe necessario  evidenziare le loro evidenti esternalità positive sociali ed ambientali, anche economici, della gestione innovativa dei beni comuni - terre agricole pubbliche da parte dell’Economia Solidale. Ciò permetterebbe di avere da parte della PA valori oggettivi per riconoscere  l’interesse pubblico all'affidamento di terreni con finalità non di profitto privato.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 xml:space="preserve">Le proprietà pubbliche di aree agricole sono tante. Sono beni comuni che dovrebbero essere messi a disposizioni di questi nuovi soggetti portatori di innovazione, per una gestione e manutenzione che esca da metodi di sfruttamento dei terreni, con  esternalità negativa per l'ambiente a carico di tutti i cittadini.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Cosa possono fare i Comuni  e altri Enti pubblici:</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pubblicare nel loro sito elenco catastale dei terreni agricoli di loro proprietà e situazione aggiornata dei contratti in essere per la gestione dei terreni.</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per i terreni non utilizzati o alla scadenza di eventuali contratti in essere, fare bandi per l'assegnazione gratuita dei terreni, come per i singoli orti, per una loro gestione ecosostenibile e di agricoltura di prossimità con filiere a km zero.</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r>
    </w:p>
    <w:p>
      <w:pPr>
        <w:pStyle w:val="Normal"/>
        <w:spacing w:lineRule="auto" w:line="240"/>
        <w:rPr>
          <w:rFonts w:cs="Liberation Serif;Times New Roman"/>
          <w:bCs/>
          <w:color w:val="auto"/>
          <w:sz w:val="24"/>
          <w:szCs w:val="24"/>
        </w:rPr>
      </w:pPr>
      <w:r>
        <w:rPr>
          <w:rFonts w:cs="Liberation Serif;Times New Roman"/>
          <w:bCs/>
          <w:color w:val="auto"/>
          <w:sz w:val="24"/>
          <w:szCs w:val="24"/>
        </w:rPr>
        <w:t>C4 Sostenere l’agricoltura urbana e periurbana sostenibile ed ecologica</w:t>
      </w:r>
    </w:p>
    <w:p>
      <w:pPr>
        <w:pStyle w:val="Normal"/>
        <w:spacing w:lineRule="auto" w:line="240"/>
        <w:rPr/>
      </w:pPr>
      <w:r>
        <w:rPr>
          <w:rFonts w:cs="Liberation Serif;Times New Roman"/>
          <w:bCs/>
          <w:color w:val="auto"/>
          <w:sz w:val="24"/>
          <w:szCs w:val="24"/>
        </w:rPr>
        <w:t xml:space="preserve">L’agricoltura urbana e periurbana è praticata da circa un miliardo di persone nel mondo, </w:t>
      </w:r>
      <w:r>
        <w:rPr>
          <w:rFonts w:cs="Liberation Serif;Times New Roman"/>
          <w:color w:val="auto"/>
          <w:sz w:val="24"/>
          <w:szCs w:val="24"/>
        </w:rPr>
        <w:t>e produce, globalmente, circa il 15% del cibo consumato nelle città. Secondo un recente studio sulla città di Bologna solo l’utilizzo di tetti piani per l’orticoltura fuori suolo potrebbe coprire potenzialmente il 70% del fabbisogno di ortaggi della città (Orsini et al. 2014 Exploring the production capacity of rooftop gardens (RTGs) in urban agriculture: the potential impact on food and nutrition security, biodiversity and other ecosystem services in the city of Bologna. Food Sec. 6, 781–792). L’agricoltura urbana ecologica prende oggi forme estremamente differenziate sia tecnicamente che dal punto di vista socioculturale e sempre più cittadini si dedicano, o vorrebbero dedicarsi, alla produzione di cibo e di prodotti dell’agricoltura. Un aspetto fondamentale è il contributo che i “contadini/cittadini” possono fornire in termini di gestione dei beni comuni materiali (aree ed edifici abbandonati, rigenerazione urbana…), di servizi ecosistemici (biodiversità funzionale per impollinatori e insetti utili, mitigazione isola di calore, gestione delle acque meteorologiche, miglioramento dei suoli urbani, ecc.) e di nuove forme gestione del territorio urbano (agro-ecosistema urbano diffuso).</w:t>
      </w:r>
    </w:p>
    <w:p>
      <w:pPr>
        <w:pStyle w:val="Normal"/>
        <w:spacing w:lineRule="auto" w:line="240"/>
        <w:rPr>
          <w:rFonts w:cs="Liberation Serif;Times New Roman"/>
          <w:color w:val="auto"/>
          <w:sz w:val="24"/>
          <w:szCs w:val="24"/>
        </w:rPr>
      </w:pPr>
      <w:r>
        <w:rPr>
          <w:rFonts w:cs="Liberation Serif;Times New Roman"/>
          <w:color w:val="auto"/>
          <w:sz w:val="24"/>
          <w:szCs w:val="24"/>
        </w:rPr>
        <w:t>Tali potenzialità possono tuttavia svilupparsi pienamente solo in un contesto di valorizzazione del binomio città/territorio, in cui l’agricoltura urbana possa fungere da elemento di congiunzione di sistemi alimentari territorializzanti, guidati dai cittadini e caratterizzati da un approccio ecologico, di qualità nutrizionale dei prodotti, di equità sociale (diritto al cibo, sicurezza alimentare), di sostenibilità economica per tutti gli attori coinvolt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ossono fare i Comuni e altri Enti pubblici:</w:t>
      </w:r>
    </w:p>
    <w:p>
      <w:pPr>
        <w:pStyle w:val="Normal"/>
        <w:spacing w:lineRule="auto" w:line="240"/>
        <w:rPr/>
      </w:pPr>
      <w:r>
        <w:rPr>
          <w:rFonts w:cs="Liberation Serif;Times New Roman"/>
          <w:color w:val="auto"/>
          <w:sz w:val="24"/>
          <w:szCs w:val="24"/>
        </w:rPr>
        <w:t xml:space="preserve">- </w:t>
      </w:r>
      <w:r>
        <w:rPr>
          <w:rFonts w:cs="Liberation Serif;Times New Roman"/>
          <w:i/>
          <w:color w:val="auto"/>
          <w:sz w:val="24"/>
          <w:szCs w:val="24"/>
        </w:rPr>
        <w:t>istituire un tavolo sui sistemi alimentari città-territorio ed agro-ecologia urbana, come punto di partenza verso una consulta urbana partecipativa deliberante sulla sicurezza e sovranità alimentare ed ecologica</w:t>
      </w:r>
    </w:p>
    <w:p>
      <w:pPr>
        <w:pStyle w:val="Normal"/>
        <w:spacing w:lineRule="auto" w:line="240"/>
        <w:rPr>
          <w:rFonts w:cs="Liberation Serif;Times New Roman"/>
          <w:i/>
          <w:i/>
          <w:color w:val="auto"/>
          <w:sz w:val="24"/>
          <w:szCs w:val="24"/>
        </w:rPr>
      </w:pPr>
      <w:r>
        <w:rPr>
          <w:rFonts w:cs="Liberation Serif;Times New Roman"/>
          <w:i/>
          <w:color w:val="auto"/>
          <w:sz w:val="24"/>
          <w:szCs w:val="24"/>
        </w:rPr>
        <w:t>-sostenere le iniziative e gli studi riguardanti l’autoproduzione di cibo e di ambienti di vita ecologici in città</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pubblicare un elenco dei terreni e edifici pubblici inutilizzati e fare bandi per l'assegnazione gratuita dei terreni per una loro gestione agro-ecologica.</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pStyle w:val="Normal"/>
        <w:rPr>
          <w:b/>
          <w:b/>
          <w:bCs/>
          <w:color w:val="auto"/>
          <w:sz w:val="24"/>
          <w:szCs w:val="24"/>
        </w:rPr>
      </w:pPr>
      <w:r>
        <w:rPr>
          <w:b/>
          <w:bCs/>
          <w:color w:val="auto"/>
          <w:sz w:val="24"/>
          <w:szCs w:val="24"/>
        </w:rPr>
        <w:t>D – Fare informazione educazione e formazione alla sostenibilità a partire dall’agricoltura contadina e dall’educazione alimentare</w:t>
      </w:r>
    </w:p>
    <w:p>
      <w:pPr>
        <w:pStyle w:val="Normal"/>
        <w:rPr>
          <w:b/>
          <w:b/>
          <w:bCs/>
          <w:color w:val="auto"/>
          <w:sz w:val="24"/>
          <w:szCs w:val="24"/>
        </w:rPr>
      </w:pPr>
      <w:r>
        <w:rPr>
          <w:b/>
          <w:bCs/>
          <w:color w:val="auto"/>
          <w:sz w:val="24"/>
          <w:szCs w:val="24"/>
        </w:rPr>
      </w:r>
    </w:p>
    <w:p>
      <w:pPr>
        <w:pStyle w:val="Normal"/>
        <w:rPr>
          <w:color w:val="auto"/>
          <w:sz w:val="24"/>
          <w:szCs w:val="24"/>
        </w:rPr>
      </w:pPr>
      <w:r>
        <w:rPr>
          <w:color w:val="auto"/>
          <w:sz w:val="24"/>
          <w:szCs w:val="24"/>
        </w:rPr>
        <w:t xml:space="preserve">L’agricoltura contadina con le sue pratiche e i suoi principi ha un impatto tanto sui sistemi naturali e sull’organizzazione sociale quanto sulla produzione primaria e il consumo. Questa capacità non è solo un aspetto potenziale ma risulta efficace nella risoluzione di molte delle criticità che altri modelli produttivi creano. In ambito ecologico fornisce risposte ai cambiamenti climatici, alla perdita di fertilità dei suoli, alla tenuta e valorizzazione del paesaggio; in ambito sociale contrasta le forme di sfruttamento dentro le aziende come il caporalato e dentro la filiera alimentare e contribuisce alla costruzione di luoghi di partecipazione di socializzazione, di reti fra produttori e consumatori con ricadute positive sulle vite di chi produce e sulla salute di chi consuma. Le caratteristiche dell’agricoltura contadina possono e devono trovare il modo di essere diffuse, sistematizzate, approfondite e valorizzate come modello di un sistema capace di assicurare sostenibilità forte e di lungo periodo. </w:t>
      </w:r>
    </w:p>
    <w:p>
      <w:pPr>
        <w:pStyle w:val="Normal"/>
        <w:rPr>
          <w:b/>
          <w:b/>
          <w:bCs/>
          <w:color w:val="auto"/>
          <w:sz w:val="24"/>
          <w:szCs w:val="24"/>
        </w:rPr>
      </w:pPr>
      <w:r>
        <w:rPr>
          <w:b/>
          <w:bCs/>
          <w:color w:val="auto"/>
          <w:sz w:val="24"/>
          <w:szCs w:val="24"/>
        </w:rPr>
      </w:r>
    </w:p>
    <w:p>
      <w:pPr>
        <w:pStyle w:val="Normal"/>
        <w:rPr/>
      </w:pPr>
      <w:r>
        <w:rPr>
          <w:b w:val="false"/>
          <w:bCs w:val="false"/>
          <w:color w:val="auto"/>
          <w:sz w:val="24"/>
          <w:szCs w:val="24"/>
        </w:rPr>
        <w:t xml:space="preserve">D1 - Informazione: </w:t>
      </w:r>
      <w:r>
        <w:rPr>
          <w:color w:val="auto"/>
          <w:sz w:val="24"/>
          <w:szCs w:val="24"/>
        </w:rPr>
        <w:t>rafforzare i propri canali di diffusione e la  capacità di presenza nei canali</w:t>
      </w:r>
    </w:p>
    <w:p>
      <w:pPr>
        <w:pStyle w:val="Normal"/>
        <w:rPr>
          <w:color w:val="auto"/>
          <w:sz w:val="24"/>
          <w:szCs w:val="24"/>
        </w:rPr>
      </w:pPr>
      <w:r>
        <w:rPr>
          <w:color w:val="auto"/>
          <w:sz w:val="24"/>
          <w:szCs w:val="24"/>
        </w:rPr>
        <w:t>informativi ma soprattutto aumentare la comunicazione diretta con il consumatore dando rilevanza i) ai produttori e alle loro storie, ii) alla qualità e alla cura dei prodotti e del territorio che costituisce la base del patto con il consumatore e le comunità, iii) alla capacità dello sviluppo della dimensione sociale  e partecipata dei mercati contadini, delle csa degli empori di comunità, iv) alla dimensione sistemica degli effetti del modello sui beni comuni.</w:t>
      </w:r>
    </w:p>
    <w:p>
      <w:pPr>
        <w:pStyle w:val="Normal"/>
        <w:rPr>
          <w:color w:val="auto"/>
          <w:sz w:val="24"/>
          <w:szCs w:val="24"/>
        </w:rPr>
      </w:pPr>
      <w:r>
        <w:rPr>
          <w:color w:val="auto"/>
          <w:sz w:val="24"/>
          <w:szCs w:val="24"/>
        </w:rPr>
      </w:r>
    </w:p>
    <w:p>
      <w:pPr>
        <w:pStyle w:val="Normal"/>
        <w:rPr/>
      </w:pPr>
      <w:r>
        <w:rPr>
          <w:b w:val="false"/>
          <w:bCs w:val="false"/>
          <w:color w:val="auto"/>
          <w:sz w:val="24"/>
          <w:szCs w:val="24"/>
        </w:rPr>
        <w:t>D2 - Educazione:</w:t>
      </w:r>
      <w:r>
        <w:rPr>
          <w:color w:val="auto"/>
          <w:sz w:val="24"/>
          <w:szCs w:val="24"/>
        </w:rPr>
        <w:t xml:space="preserve"> lo sviluppo sostenibile, i cicli naturali, i cambiamenti climatici, l’educazione alimentare entrano sempre di più nei curricula delle nostre scuole e necessitano di esempi virtuosi che rendano evidenti per contro l’impatto dei modelli di consumo alimentari su di se e sugli ecosistemi incluso l’eccessivo consumo di carne. La potenzialità educative dell’atto generativo della produzione agricola, la capacità di chiudere i cicli interni ai sistemi dell’agricoltura contadina, gli impatti sulla tutela dei beni comuni e del territorio nonché gli impatti sulla dimensione sociale dell’organizzazione costituiscono un esempio su scala di come affrontare le sfide dei cambiamenti climatici , i processi di adattamento, la sostenibilità e la costruzione di processi virtuosi, che tengano insieme la dimensione ecologica, sociale e economica. Queste caratterische suggeriscono un impegno ed una linea di attività che riguarda; la costruzione di percorsi educativi basati su principi e pratiche dell’agricoltura contadina e dei suoi prodotti, le attività esperienziali in campo, nei mercati e negli empori, la possibilità di coinvolgere studenti in percorsi di PCTO (ex alternanza scuola lavoro), la proposta di attività da inserire nell’educazione civica, la possibilità di inserimento delle attività dentro il PTOF (piano triennale dell’offerta formativa) nelle scuole più prossime ai contesti di produzione.</w:t>
      </w:r>
    </w:p>
    <w:p>
      <w:pPr>
        <w:pStyle w:val="Normal"/>
        <w:rPr>
          <w:color w:val="auto"/>
          <w:sz w:val="24"/>
          <w:szCs w:val="24"/>
        </w:rPr>
      </w:pPr>
      <w:r>
        <w:rPr>
          <w:color w:val="auto"/>
          <w:sz w:val="24"/>
          <w:szCs w:val="24"/>
        </w:rPr>
      </w:r>
    </w:p>
    <w:p>
      <w:pPr>
        <w:pStyle w:val="Normal"/>
        <w:rPr/>
      </w:pPr>
      <w:r>
        <w:rPr>
          <w:b w:val="false"/>
          <w:bCs w:val="false"/>
          <w:color w:val="auto"/>
          <w:sz w:val="24"/>
          <w:szCs w:val="24"/>
        </w:rPr>
        <w:t>D3 - Formazione e ricerca:</w:t>
      </w:r>
      <w:r>
        <w:rPr>
          <w:color w:val="auto"/>
          <w:sz w:val="24"/>
          <w:szCs w:val="24"/>
        </w:rPr>
        <w:t xml:space="preserve"> i principi dell’agricoltura contadina e di una alimentazione basata sui suoi prodotti hanno la possibilità di diventare il modello di riferimento per il futuro sostenibile dell’alimentazione e dei prodotti primari. Per aumentare il proprio impatto occorre dotarsi di processi di formazione di nuovi attori e di nuove comunità e processi di formazione continua dei propri aderenti. In questo senso occorre sviluppare reti e sinergie con altri soggetti sociali e costruire una rete di ricercatori che ne condividono le finalità. sviluppare progetti di scienza di comunità che permetta di coinvolgere, aumentare la consapevolezza e dare ai cittadini le evidenze e gli strumenti per scegliere il modello e i prodotti.</w:t>
      </w:r>
    </w:p>
    <w:p>
      <w:pPr>
        <w:pStyle w:val="Normal"/>
        <w:rPr>
          <w:color w:val="auto"/>
          <w:sz w:val="24"/>
          <w:szCs w:val="24"/>
        </w:rPr>
      </w:pPr>
      <w:r>
        <w:rPr>
          <w:color w:val="auto"/>
          <w:sz w:val="24"/>
          <w:szCs w:val="24"/>
        </w:rPr>
      </w:r>
    </w:p>
    <w:p>
      <w:pPr>
        <w:pStyle w:val="Normal"/>
        <w:widowControl/>
        <w:ind w:left="0" w:right="0" w:hanging="0"/>
        <w:jc w:val="both"/>
        <w:rPr>
          <w:rFonts w:cs="Liberation Serif;Times New Roman"/>
          <w:b w:val="false"/>
          <w:b w:val="false"/>
          <w:i w:val="false"/>
          <w:i w:val="false"/>
          <w:caps w:val="false"/>
          <w:smallCaps w:val="false"/>
          <w:color w:val="auto"/>
          <w:spacing w:val="0"/>
          <w:sz w:val="24"/>
          <w:szCs w:val="24"/>
        </w:rPr>
      </w:pPr>
      <w:r>
        <w:rPr>
          <w:rFonts w:cs="Liberation Serif;Times New Roman"/>
          <w:b w:val="false"/>
          <w:i w:val="false"/>
          <w:caps w:val="false"/>
          <w:smallCaps w:val="false"/>
          <w:color w:val="auto"/>
          <w:spacing w:val="0"/>
          <w:sz w:val="24"/>
          <w:szCs w:val="24"/>
        </w:rPr>
        <w:t xml:space="preserve">Riteniamo opportuno promuovere e sostenere, anche economicamente, la formazione in agricoltura sostenibile da svolgere presso le aziende agricole contadine del territorio. Formazione teorica, ma sopratutto pratica, rivolta a persone intenzionate ad avviare nuove imprese agricole. Formazione teorica e pratica per tutti gli aspetti legati all'attività agricola con indirizzo produttivo di vario tipo. </w:t>
      </w:r>
    </w:p>
    <w:p>
      <w:pPr>
        <w:pStyle w:val="Normal"/>
        <w:widowControl/>
        <w:ind w:left="0" w:right="0" w:hanging="0"/>
        <w:jc w:val="both"/>
        <w:rPr>
          <w:rFonts w:cs="Liberation Serif;Times New Roman"/>
          <w:b w:val="false"/>
          <w:b w:val="false"/>
          <w:i w:val="false"/>
          <w:i w:val="false"/>
          <w:caps w:val="false"/>
          <w:smallCaps w:val="false"/>
          <w:color w:val="auto"/>
          <w:spacing w:val="0"/>
          <w:sz w:val="24"/>
          <w:szCs w:val="24"/>
        </w:rPr>
      </w:pPr>
      <w:r>
        <w:rPr>
          <w:rFonts w:cs="Liberation Serif;Times New Roman"/>
          <w:b w:val="false"/>
          <w:i w:val="false"/>
          <w:caps w:val="false"/>
          <w:smallCaps w:val="false"/>
          <w:color w:val="auto"/>
          <w:spacing w:val="0"/>
          <w:sz w:val="24"/>
          <w:szCs w:val="24"/>
        </w:rPr>
        <w:t xml:space="preserve">Le aziende agricole contadine agro-ecologiche sono il luogo migliore possibile dove apprendere tecniche agricole sostenibili, imparare a conoscere il territorio in cui si è inseriti, intessere relazioni umane, di scambio e di sostegno reciproco. </w:t>
      </w:r>
    </w:p>
    <w:p>
      <w:pPr>
        <w:pStyle w:val="Normal"/>
        <w:widowControl/>
        <w:ind w:left="0" w:right="0" w:hanging="0"/>
        <w:jc w:val="both"/>
        <w:rPr>
          <w:rFonts w:cs="Liberation Serif;Times New Roman"/>
          <w:b w:val="false"/>
          <w:b w:val="false"/>
          <w:i w:val="false"/>
          <w:i w:val="false"/>
          <w:caps w:val="false"/>
          <w:smallCaps w:val="false"/>
          <w:color w:val="auto"/>
          <w:spacing w:val="0"/>
          <w:sz w:val="24"/>
          <w:szCs w:val="24"/>
        </w:rPr>
      </w:pPr>
      <w:r>
        <w:rPr>
          <w:rFonts w:cs="Liberation Serif;Times New Roman"/>
          <w:b w:val="false"/>
          <w:i w:val="false"/>
          <w:caps w:val="false"/>
          <w:smallCaps w:val="false"/>
          <w:color w:val="auto"/>
          <w:spacing w:val="0"/>
          <w:sz w:val="24"/>
          <w:szCs w:val="24"/>
        </w:rPr>
        <w:t>La formazione così pensata apre anche a nuove possibilità di ospitalità, integrazione e lavoro, se organizzata in sinergia con i progetti di accoglienza già attivi sul territorio o nuovi progetti da avviare.</w:t>
      </w:r>
    </w:p>
    <w:p>
      <w:pPr>
        <w:pStyle w:val="Normal"/>
        <w:rPr>
          <w:rFonts w:cs="Liberation Serif;Times New Roman"/>
          <w:color w:val="auto"/>
          <w:sz w:val="24"/>
          <w:szCs w:val="24"/>
        </w:rPr>
      </w:pPr>
      <w:r>
        <w:rPr>
          <w:rFonts w:cs="Liberation Serif;Times New Roman"/>
          <w:color w:val="auto"/>
          <w:sz w:val="24"/>
          <w:szCs w:val="24"/>
        </w:rPr>
      </w:r>
    </w:p>
    <w:p>
      <w:pPr>
        <w:pStyle w:val="Normal"/>
        <w:rPr>
          <w:rFonts w:cs="Liberation Serif;Times New Roman"/>
          <w:i/>
          <w:i/>
          <w:iCs/>
          <w:color w:val="auto"/>
          <w:sz w:val="24"/>
          <w:szCs w:val="24"/>
        </w:rPr>
      </w:pPr>
      <w:r>
        <w:rPr>
          <w:rFonts w:cs="Liberation Serif;Times New Roman"/>
          <w:i/>
          <w:iCs/>
          <w:color w:val="auto"/>
          <w:sz w:val="24"/>
          <w:szCs w:val="24"/>
        </w:rPr>
        <w:t>Cosa possono fare i Comuni  e altri Enti pubblici:</w:t>
      </w:r>
    </w:p>
    <w:p>
      <w:pPr>
        <w:pStyle w:val="Normal"/>
        <w:rPr>
          <w:rFonts w:cs="Liberation Serif;Times New Roman"/>
          <w:i/>
          <w:i/>
          <w:iCs/>
          <w:color w:val="auto"/>
          <w:sz w:val="24"/>
          <w:szCs w:val="24"/>
        </w:rPr>
      </w:pPr>
      <w:r>
        <w:rPr>
          <w:rFonts w:cs="Liberation Serif;Times New Roman"/>
          <w:i/>
          <w:iCs/>
          <w:color w:val="auto"/>
          <w:sz w:val="24"/>
          <w:szCs w:val="24"/>
        </w:rPr>
        <w:t>- Inserire le esperienze di agricoltura contadine e di sovranità alimentare nei punti di informazione territoriale (anche turistica)</w:t>
      </w:r>
    </w:p>
    <w:p>
      <w:pPr>
        <w:pStyle w:val="Normal"/>
        <w:rPr>
          <w:rFonts w:cs="Liberation Serif;Times New Roman"/>
          <w:i/>
          <w:i/>
          <w:iCs/>
          <w:color w:val="auto"/>
          <w:sz w:val="24"/>
          <w:szCs w:val="24"/>
        </w:rPr>
      </w:pPr>
      <w:r>
        <w:rPr>
          <w:rFonts w:cs="Liberation Serif;Times New Roman"/>
          <w:i/>
          <w:iCs/>
          <w:color w:val="auto"/>
          <w:sz w:val="24"/>
          <w:szCs w:val="24"/>
        </w:rPr>
        <w:t>- Valorizzare i mercati contadini nei siti degli enti locali e nei luoghi di informazione</w:t>
      </w:r>
    </w:p>
    <w:p>
      <w:pPr>
        <w:pStyle w:val="Normal"/>
        <w:rPr>
          <w:rFonts w:cs="Liberation Serif;Times New Roman"/>
          <w:i/>
          <w:i/>
          <w:iCs/>
          <w:color w:val="auto"/>
          <w:sz w:val="24"/>
          <w:szCs w:val="24"/>
        </w:rPr>
      </w:pPr>
      <w:r>
        <w:rPr>
          <w:rFonts w:cs="Liberation Serif;Times New Roman"/>
          <w:i/>
          <w:iCs/>
          <w:color w:val="auto"/>
          <w:sz w:val="24"/>
          <w:szCs w:val="24"/>
        </w:rPr>
        <w:t>- Supportare attività di ricerca e formazione sui principi e le pratiche dell’agricoltura contadina e della sovranità alimentare</w:t>
      </w:r>
    </w:p>
    <w:p>
      <w:pPr>
        <w:pStyle w:val="Normal"/>
        <w:rPr>
          <w:rFonts w:cs="Liberation Serif;Times New Roman"/>
          <w:i/>
          <w:i/>
          <w:iCs/>
          <w:color w:val="auto"/>
          <w:sz w:val="24"/>
          <w:szCs w:val="24"/>
        </w:rPr>
      </w:pPr>
      <w:r>
        <w:rPr>
          <w:rFonts w:cs="Liberation Serif;Times New Roman"/>
          <w:i/>
          <w:iCs/>
          <w:color w:val="auto"/>
          <w:sz w:val="24"/>
          <w:szCs w:val="24"/>
        </w:rPr>
        <w:t>- Supportare attività, percorsi esperienze educative di agricoltura contadina, di sovranità alimentare e di educazione alimentare.</w:t>
      </w:r>
    </w:p>
    <w:p>
      <w:pPr>
        <w:pStyle w:val="Normal"/>
        <w:rPr>
          <w:rFonts w:cs="Liberation Serif;Times New Roman"/>
          <w:i/>
          <w:i/>
          <w:iCs/>
          <w:color w:val="auto"/>
          <w:sz w:val="24"/>
          <w:szCs w:val="24"/>
        </w:rPr>
      </w:pPr>
      <w:r>
        <w:rPr>
          <w:rFonts w:cs="Liberation Serif;Times New Roman"/>
          <w:i/>
          <w:iCs/>
          <w:color w:val="auto"/>
          <w:sz w:val="24"/>
          <w:szCs w:val="24"/>
        </w:rPr>
        <w:t>- Supportare attività, percorsi esperienze di formazione imprenditoriale presso le aziende agroecologich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E - Aggiornare le  normative e rimuovere gli ostacoli legislativi</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E1 - Revisione della legislazione sulle trasformazioni alimentari nelle piccole aziende agricole</w:t>
      </w:r>
    </w:p>
    <w:p>
      <w:pPr>
        <w:pStyle w:val="Normal"/>
        <w:spacing w:lineRule="auto" w:line="240"/>
        <w:rPr>
          <w:rFonts w:cs="Liberation Serif;Times New Roman"/>
          <w:color w:val="auto"/>
          <w:sz w:val="24"/>
          <w:szCs w:val="24"/>
        </w:rPr>
      </w:pPr>
      <w:r>
        <w:rPr>
          <w:rFonts w:cs="Liberation Serif;Times New Roman"/>
          <w:color w:val="auto"/>
          <w:sz w:val="24"/>
          <w:szCs w:val="24"/>
        </w:rPr>
        <w:t>Le trasformazioni alimentari dei prodotti agricoli primari sono molto importanti per la sopravvivenza economica delle aziende agricole contadine, sia per la valorizzazione che attraverso la trasformazione si può ottenere sia per la possibilità di recuperare eccedenze produttive e diversificare la produzione aziendale. Ad esempio all’attualità coltivare  grano in alta collina o in montagna,  considerando i prezzi vigenti dei cereali, non può che risultare antieconomico. Al contrario trasformare quel grano in farina e pane di qualità  e vendere quel pane direttamente in città consente all’agricoltore di ottenere un reddito significativo. L’ostacolo principale alla possibilità per le aziende agricole contadine di effettuare le trasformazioni alimentari è dovuto alle normative sui requisiti strutturali dei laboratori di trasformazione, che fino ad ora sono pensati prioritariamente per realtà industriali, richiedendo investimenti che normalmente le piccole aziende non possono permettersi. Occorre quindi celermente rivedere queste normative così come previsto dalla sopra citata  LR 19/2014. che prevede esplicitamente l’identificazione “procedure semplificate e requisiti essenziali per consentire presso le aziende agricole la trasformazione per la vendita diretta di parte delle loro produzioni”.</w:t>
      </w:r>
    </w:p>
    <w:p>
      <w:pPr>
        <w:pStyle w:val="Normal"/>
        <w:spacing w:lineRule="auto" w:line="240"/>
        <w:ind w:left="0" w:right="0" w:hanging="0"/>
        <w:rPr>
          <w:rFonts w:cs="Liberation Serif;Times New Roman"/>
          <w:i w:val="false"/>
          <w:i w:val="false"/>
          <w:iCs w:val="false"/>
          <w:color w:val="auto"/>
          <w:sz w:val="24"/>
          <w:szCs w:val="24"/>
        </w:rPr>
      </w:pPr>
      <w:r>
        <w:rPr>
          <w:rFonts w:cs="Liberation Serif;Times New Roman"/>
          <w:i w:val="false"/>
          <w:iCs w:val="false"/>
          <w:color w:val="auto"/>
          <w:sz w:val="24"/>
          <w:szCs w:val="24"/>
        </w:rPr>
        <w:t>I regolamenti comunitari in materia risultano molto meno restrittivi di quelli locali/nazionali, arrivando a normare in modo leggero persino la trasformazione alimentare destinata alla vendita in ambiente domestico. In coerenza con i principi di igiene (che è frutto di un processo, mentre non può in nessun caso essere considerato uno stato raggiunto una volta per sempre) si ponga l'attenzione al processo produttivo e non alle dotazioni strumental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le trasformazioni alimentari nelle piccole aziende agricol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xml:space="preserve">livello regionale: </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Rivedere le normative che stabiliscono  i requisiti minimi strutturali e le procedure per le trasformazioni alimentari nelle aziende agricole.</w:t>
      </w:r>
    </w:p>
    <w:p>
      <w:pPr>
        <w:pStyle w:val="Normal"/>
        <w:numPr>
          <w:ilvl w:val="0"/>
          <w:numId w:val="2"/>
        </w:numPr>
        <w:spacing w:lineRule="auto" w:line="240"/>
        <w:rPr>
          <w:rFonts w:cs="Liberation Serif;Times New Roman"/>
          <w:i/>
          <w:i/>
          <w:iCs/>
          <w:color w:val="auto"/>
          <w:sz w:val="24"/>
          <w:szCs w:val="24"/>
        </w:rPr>
      </w:pPr>
      <w:r>
        <w:rPr>
          <w:rFonts w:cs="Liberation Serif;Times New Roman"/>
          <w:i/>
          <w:iCs/>
          <w:color w:val="auto"/>
          <w:sz w:val="24"/>
          <w:szCs w:val="24"/>
        </w:rPr>
        <w:t>livello comun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xml:space="preserve">- Rivedere i requisiti minimi per i laboratori di trasformazione alimentare nelle aziende agricole contenuti nei regolamenti di igiene comunali. </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xml:space="preserve">- Eliminare gli oneri di variazione di destinazione d'uso per i locali destinati ad ospitare i laboratori di trasformazione. </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Autorizzare esplicitamente la vendita di trasofrmati domestici dei produttori agricoli presso i mercati contadini e presso i negozi di vendita al dettaglio.</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E2 - Revisione della legislazione sulle sementi – sostegno alle sementi comunitarie contadine e tutela dell’agrobiodiversità.</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Le sementi sono attualmente selezionate e messe in commercio, per una grandissima parte da poche aziende sementiere. La quasi totalità delle ricerche in merito alle varietà si sviluppa secondo principi di produttività e dipendenza da condizioni (irrigazione, concimazione, diserbo, ecc...) spesso non riproducibili o pesantemente antieconomiche in piccole aziende biologiche. Le norme comunitarie sostengono questo modello prevedendo iter complicatissimi e costosissimi per la registrazione delle varietà da destinare al commercio, imponendo di fatto un oligopolio a favore delle poche ditte sementiere che possono sostenere questi oneri. </w:t>
      </w:r>
    </w:p>
    <w:p>
      <w:pPr>
        <w:pStyle w:val="Normal"/>
        <w:spacing w:lineRule="auto" w:line="240"/>
        <w:rPr>
          <w:rFonts w:cs="Liberation Serif;Times New Roman"/>
          <w:color w:val="auto"/>
          <w:sz w:val="24"/>
          <w:szCs w:val="24"/>
        </w:rPr>
      </w:pPr>
      <w:r>
        <w:rPr>
          <w:rFonts w:cs="Liberation Serif;Times New Roman"/>
          <w:color w:val="auto"/>
          <w:sz w:val="24"/>
          <w:szCs w:val="24"/>
        </w:rPr>
        <w:t>Storicamente le sementi  erano il risultato di un costante lavoro di selezione e scambio a livello di comunità locale. Diventando così un bene comune a disposizione della collettività e frutto del lavoro minuto e costante di questa. L'esito di questo lavoro erano varietà e popolazioni adatte ad un determinato territorio, al suo clima particolare e ai suoi suoli, ma con un grande potenziale di adattamento a variazioni di queste condizioni. Al contrario, le varietà delle multinazionali sementiere, sono l'esito di un processo volto a selezionare caratteri adatti alle esigenze dell'agroindustria e della GDO: uniformità e costanza nelle caratteristiche nutrizionali (amidi adatti a certe lavorazioni industriali) e organolettiche, oltre che nella conservabilità (frutti resistenti al trasporto), per esempio. Questa standardizzazione, per essere garantita, necessita, oltre che di materiale genetico uniforme, di condizioni edafiche e climatiche uniformi. Condizioni che, se non presenti in natura, avranno la necessità di essere ricreate con la somministrazione di input esterni, quali le concimazioni o le irrigazioni. Con conseguenti consumi astronomici di risorse, materiali ed energetiche e sprechi altrettanto astronomici dovuti agli scarti per il ancato rispetto degli standard richiesti.</w:t>
      </w:r>
    </w:p>
    <w:p>
      <w:pPr>
        <w:pStyle w:val="Normal"/>
        <w:spacing w:lineRule="auto" w:line="240"/>
        <w:rPr>
          <w:rFonts w:cs="Liberation Serif;Times New Roman"/>
          <w:color w:val="auto"/>
          <w:sz w:val="24"/>
          <w:szCs w:val="24"/>
        </w:rPr>
      </w:pPr>
      <w:r>
        <w:rPr>
          <w:rFonts w:cs="Liberation Serif;Times New Roman"/>
          <w:color w:val="auto"/>
          <w:sz w:val="24"/>
          <w:szCs w:val="24"/>
        </w:rPr>
        <w:t>Occorre ripristinare i rapporti a livello di comunità legati alla selezione, conservazione e scambio delle sementi per ridare potere decisionale ai piccolo produttori, altrimenti schiacciati dalle grandi ditte sementiere e dai costi necessari ad ottenere produzioni soddisfacenti pur usando sementi on adatte alle caratteristiche ambientali locali.</w:t>
      </w:r>
    </w:p>
    <w:p>
      <w:pPr>
        <w:pStyle w:val="Normal"/>
        <w:spacing w:lineRule="auto" w:line="240"/>
        <w:rPr>
          <w:rFonts w:cs="Liberation Serif;Times New Roman"/>
          <w:color w:val="auto"/>
          <w:sz w:val="24"/>
          <w:szCs w:val="24"/>
        </w:rPr>
      </w:pPr>
      <w:r>
        <w:rPr>
          <w:rFonts w:cs="Liberation Serif;Times New Roman"/>
          <w:color w:val="auto"/>
          <w:sz w:val="24"/>
          <w:szCs w:val="24"/>
        </w:rPr>
        <w:t>Recuperare vecchie varietà che, non solo rappresentano un patrimonio storico e culturale legato al nostro territorio, ma contengono in sé quel potenziale di variabilità che, in tempi di cambiamenti climatici, è l'unico che può dare la speranza di conservare la produttività agricola dei nostri territori.</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favorire la diffusione di sementi contadin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a livello region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xml:space="preserve">- Modificare la legislazione sulle sementi favorendo le sementi comunitarie. </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xml:space="preserve">- Prevedere all'interno del prossimo PSR, espliciti canali di finanziamento per progetti di selezione di comunità, ivi compresa la necessaria supervisione scientifica e tecnica e la formazione dei contadini coinvolti. </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xml:space="preserve">-  Attivare linee di finanziamento specifiche per l'apertura e allestimento di Case delle Sementi almeno provinciali. </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Attivare campagne di sensibilizzazione e divulgazione sul tema delle sementi e della tutela della agrobiodiversità loc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A  livello comun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Sostenere la creazione di case delle sementi comunitari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xml:space="preserve">- Concedere in uso spazi pubblici per la costituzione di Case delle Sementi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E3 - Riforma della Politica Agricola Comunitaria (PAC) e sostegni specifici per la piccola azienda agricola contadina</w:t>
      </w:r>
    </w:p>
    <w:p>
      <w:pPr>
        <w:pStyle w:val="Normal"/>
        <w:spacing w:lineRule="auto" w:line="240"/>
        <w:rPr>
          <w:rFonts w:cs="Liberation Serif;Times New Roman"/>
          <w:color w:val="auto"/>
          <w:sz w:val="24"/>
          <w:szCs w:val="24"/>
        </w:rPr>
      </w:pPr>
      <w:r>
        <w:rPr>
          <w:rFonts w:cs="Liberation Serif;Times New Roman"/>
          <w:color w:val="auto"/>
          <w:sz w:val="24"/>
          <w:szCs w:val="24"/>
        </w:rPr>
        <w:t>Oltre al capitolo fondamentale della revisione della politica delle sovvenzioni all’agricoltura in Europa a livello regionale è molto importante che si configuri il Piano di Sviluppo Rurale in modo tale che le piccole aziende contadine possano usufruire dei sussidi e non esserne escluse. Infatti all’attualità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spacing w:lineRule="auto" w:line="240"/>
        <w:rPr>
          <w:rFonts w:cs="Liberation Serif;Times New Roman"/>
          <w:color w:val="auto"/>
          <w:sz w:val="24"/>
          <w:szCs w:val="24"/>
        </w:rPr>
      </w:pPr>
      <w:r>
        <w:rPr>
          <w:rFonts w:cs="Liberation Serif;Times New Roman"/>
          <w:color w:val="auto"/>
          <w:sz w:val="24"/>
          <w:szCs w:val="24"/>
        </w:rPr>
        <w:t>Altro limite agli investimenti è il sistema di pagamento dei finanziamenti concessi. Infatti, pagando a saldo, all'agricoltore viene di fatto imposto di affidarsi alle banche per poter pagare i lavori o gli acquisti. Questo si tramuta in interessi da riconoscere agli istituti di credito (da pagare anche sull'IVA saldata al fornitore) che assorbono in buona parte il finanziamento che viene erogato dopo la verifica del saldo e dei lavori effettuati, riducendo  in buona parte la copertura reale del finanziamento.</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Cosa può fare un’amministrazione locale per impostare i PSR a sostegno della piccola azienda agricola contadina.</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A livello region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Iniziare a impostare la riforma della Politica Agricola Comunitaria che preveda innanzi tutto lo spostamento dei finanziamenti dalla proprietà della terra al lavoro umano.</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finanziare l’acquisto di macchine e attrezzatura usat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finanziare il lavoro diretto dell’agricoltore nelle ristrutturazioni/costruzioni di fabbricati rurali e nella realizzazione di opere di investimento aziend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abbassare la soglia minima di investimento per accedere ai finanziamenti dei piani di sviluppo aziend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rimodulare i premi, aumentando le percentuali di finanziamento per le aziende più picco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rimodulare le indennità compensative per le aree disagiate e i pagamenti pac applicando un criterio di proporzionalità inversa rispetto alle dimensioni delle aziend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istituire un fondo a rotazione per l'anticipo dei pagamenti dei finanziamenti erogati, in modo da ridurre o azzerare l'indebitamento delle piccole aziende contadine che accedono a finanziamenti pubblici.</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A livello comun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t>- istituire fondi a rotazione per l'anticipo dei pagamenti dei finanziamenti erogati, in modo da ridurre o azzerare l'indebitamento delle piccole aziende contadine che accedono a finanziamenti pubblici (o contribuire alla istituzione di quello regionale);</w:t>
      </w:r>
    </w:p>
    <w:p>
      <w:pPr>
        <w:pStyle w:val="Normal"/>
        <w:numPr>
          <w:ilvl w:val="0"/>
          <w:numId w:val="0"/>
        </w:numPr>
        <w:spacing w:lineRule="auto" w:line="240"/>
        <w:ind w:left="0" w:right="0" w:hanging="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 xml:space="preserve">E4: riduzione della burocrazia. </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Attualmente gravano sulle aziende agricole molte incombenze burocratiche, equivalenti a prescindere dalle dimensioni dell'azienda e dalle modalità di conduzione. Lo stesso si può dire per gli interventi di investimento: non esistono, per molte delle azioni che si potrebbero sviluppare, soglie diversificate e scalate, rispetto alle quali le incombenze burocratiche vengano modulate. O, quando esistono, si rivelano assolutamente inadeguate a sostenere le piccole realtà contadine. Alle volte anche solo per la combinazione con altre norme. </w:t>
      </w:r>
    </w:p>
    <w:p>
      <w:pPr>
        <w:pStyle w:val="Normal"/>
        <w:spacing w:lineRule="auto" w:line="240"/>
        <w:rPr>
          <w:rFonts w:cs="Liberation Serif;Times New Roman"/>
          <w:color w:val="auto"/>
          <w:sz w:val="24"/>
          <w:szCs w:val="24"/>
        </w:rPr>
      </w:pPr>
      <w:r>
        <w:rPr>
          <w:rFonts w:cs="Liberation Serif;Times New Roman"/>
          <w:color w:val="auto"/>
          <w:sz w:val="24"/>
          <w:szCs w:val="24"/>
        </w:rPr>
        <w:t>Alcuni esempi. Realizzare un piccolo (anche piccolissimo) invaso per la conservazione dell'acqua in montagna, implica attualmente l'assoggettamento alle procedure di Valutazione di Impatto Ambientale. Questo si trasforma in un costo spesso superiore a quello dell'opera da realizzare.</w:t>
      </w:r>
    </w:p>
    <w:p>
      <w:pPr>
        <w:pStyle w:val="Normal"/>
        <w:spacing w:lineRule="auto" w:line="240"/>
        <w:rPr>
          <w:rFonts w:cs="Liberation Serif;Times New Roman"/>
          <w:color w:val="auto"/>
          <w:sz w:val="24"/>
          <w:szCs w:val="24"/>
        </w:rPr>
      </w:pPr>
      <w:r>
        <w:rPr>
          <w:rFonts w:cs="Liberation Serif;Times New Roman"/>
          <w:color w:val="auto"/>
          <w:sz w:val="24"/>
          <w:szCs w:val="24"/>
        </w:rPr>
        <w:t>Oppure, i limiti numerici adottati in regione per la macellazione aziendale degli avicunicoli, combinati con le richieste di dotazioni strumentali del macello richieste dalle ASL, rendono antieconomica la realizzazione di queste strutture.</w:t>
      </w:r>
    </w:p>
    <w:p>
      <w:pPr>
        <w:pStyle w:val="Normal"/>
        <w:spacing w:lineRule="auto" w:line="240"/>
        <w:rPr>
          <w:rFonts w:cs="Liberation Serif;Times New Roman"/>
          <w:color w:val="auto"/>
          <w:sz w:val="24"/>
          <w:szCs w:val="24"/>
        </w:rPr>
      </w:pPr>
      <w:r>
        <w:rPr>
          <w:rFonts w:cs="Liberation Serif;Times New Roman"/>
          <w:color w:val="auto"/>
          <w:sz w:val="24"/>
          <w:szCs w:val="24"/>
        </w:rPr>
        <w:t xml:space="preserve">Ancora: le incombenze sanitarie per la zootecnia sono redatte per gli allevamenti intensivi industriali e non si adattano a forme di allevamento allo stato semibrado ed estensivi, magari piccolissimi e biologici. Questo si traduce in un aggravio di incombenze che rendono antieconomico questo tipo di attività che potrebbe invece rappresentare una fonte di reddito per le aziende contadine. Il risultato è che le stalle si sono vuotate e i capannoni riempiti di pollame sofferente. </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Cosa può fare un’amministrazione locale a sostegno della piccola azienda agricola contadina:</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A livello regionale:</w:t>
      </w:r>
    </w:p>
    <w:p>
      <w:pPr>
        <w:pStyle w:val="Normal"/>
        <w:numPr>
          <w:ilvl w:val="0"/>
          <w:numId w:val="0"/>
        </w:numPr>
        <w:spacing w:lineRule="auto" w:line="240"/>
        <w:ind w:left="0" w:right="0" w:hanging="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impostare soglie di applicazione delle norme regionali che tengano conto delle dimensioni degli investimenti e/o delle aziende proponenti;</w:t>
      </w:r>
    </w:p>
    <w:p>
      <w:pPr>
        <w:pStyle w:val="Normal"/>
        <w:numPr>
          <w:ilvl w:val="0"/>
          <w:numId w:val="0"/>
        </w:numPr>
        <w:spacing w:lineRule="auto" w:line="240"/>
        <w:ind w:left="0" w:right="0" w:hanging="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riconoscere la specificità delle piccole aziende contadine nella redazione di norme applicabili alle attività produttive;</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F - Fare assistenza tecnica, ricerca e sviluppo per le Reti Alimentari Contadine</w:t>
      </w:r>
    </w:p>
    <w:p>
      <w:pPr>
        <w:pStyle w:val="Normal"/>
        <w:spacing w:lineRule="auto" w:line="240"/>
        <w:rPr/>
      </w:pPr>
      <w:r>
        <w:rPr>
          <w:rFonts w:cs="Liberation Serif;Times New Roman"/>
          <w:b w:val="false"/>
          <w:bCs w:val="false"/>
          <w:color w:val="auto"/>
          <w:sz w:val="24"/>
          <w:szCs w:val="24"/>
        </w:rPr>
        <w:t xml:space="preserve">Come già accennato il passaggio delle aziende agricole da una modalità produttiva convenzionale rivolta alla grande distribuzione a quella dell’agricoltura contadina agroecologica di prossimità necessita di accompagnamento nel cambiamento delle tecniche produttive. La disponibilità di tecnici esperti in produzione agroecologica è molto </w:t>
      </w:r>
      <w:r>
        <w:rPr>
          <w:rFonts w:cs="Liberation Serif;Times New Roman"/>
          <w:color w:val="auto"/>
          <w:sz w:val="24"/>
          <w:szCs w:val="24"/>
        </w:rPr>
        <w:t>importante</w:t>
      </w:r>
      <w:r>
        <w:rPr>
          <w:rFonts w:cs="Liberation Serif;Times New Roman"/>
          <w:b w:val="false"/>
          <w:bCs w:val="false"/>
          <w:color w:val="auto"/>
          <w:sz w:val="24"/>
          <w:szCs w:val="24"/>
        </w:rPr>
        <w:t xml:space="preserve"> per reindirizzare le modalità di coltivazione e diffondere nuove competenz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Sinora la ricerca in ambito agricolo, fuori e dentro le Università,  è stata prevalentemente funzionale a forme di produzione rivolte alla grande distribuzione. Anche in questo senso è necessario un cambiamento e l’apertura di canali di finanziamento specifici di ricerca sulle tecniche produttive, gli strumenti di difesa, la meccanizzazione, la commercializzazione ecc. Tutte problematiche da affrontare ex novo dal punto di vista delle Reti Alimentari Contadin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Ovviamente anche la politica per lo sviluppo aziendale, attualmente definita in ambito PSR,  dovrebbe essere modulata nel senso di favorire il consolidamento e la conversione verso i modelli delle Reti Alimentari Contadine. Purtroppo fino ad ora i piani di sviluppo finanziati a livello regionale hanno preso in considerazione solo grandi investimenti, stabilendo soglie minime di finanziamento sempre troppo alte rispetto alle possibilità delle piccole aziende agricole di prossimità.</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color w:val="auto"/>
          <w:sz w:val="24"/>
          <w:szCs w:val="24"/>
        </w:rPr>
      </w:pPr>
      <w:r>
        <w:rPr>
          <w:rFonts w:cs="Liberation Serif;Times New Roman"/>
          <w:color w:val="auto"/>
          <w:sz w:val="24"/>
          <w:szCs w:val="24"/>
        </w:rPr>
        <w:t>F1 – Assistenza tecnica agroecologica</w:t>
      </w:r>
    </w:p>
    <w:p>
      <w:pPr>
        <w:pStyle w:val="Normal"/>
        <w:spacing w:lineRule="auto" w:line="240"/>
        <w:rPr>
          <w:rFonts w:cs="Liberation Serif;Times New Roman"/>
          <w:color w:val="auto"/>
          <w:sz w:val="24"/>
          <w:szCs w:val="24"/>
        </w:rPr>
      </w:pPr>
      <w:r>
        <w:rPr>
          <w:rFonts w:cs="Liberation Serif;Times New Roman"/>
          <w:color w:val="auto"/>
          <w:sz w:val="24"/>
          <w:szCs w:val="24"/>
        </w:rPr>
        <w:t>Immaginiamo che una assistenza “agroecologica” coerente con lo sviluppo delle Reti Alimentari Contadine debba avere queste basi:</w:t>
      </w:r>
    </w:p>
    <w:p>
      <w:pPr>
        <w:pStyle w:val="Normal"/>
        <w:spacing w:lineRule="auto" w:line="240"/>
        <w:rPr/>
      </w:pPr>
      <w:r>
        <w:rPr>
          <w:rFonts w:cs="Liberation Serif;Times New Roman"/>
          <w:b/>
          <w:bCs/>
          <w:color w:val="auto"/>
          <w:sz w:val="24"/>
          <w:szCs w:val="24"/>
        </w:rPr>
        <w:t>- sistemiche</w:t>
      </w:r>
      <w:r>
        <w:rPr>
          <w:rFonts w:cs="Liberation Serif;Times New Roman"/>
          <w:b w:val="false"/>
          <w:bCs w:val="false"/>
          <w:color w:val="auto"/>
          <w:sz w:val="24"/>
          <w:szCs w:val="24"/>
        </w:rPr>
        <w:t>:  “i sistemi sociali e biologici hanno un alto valore agricolo”[1]</w:t>
      </w:r>
      <w:r>
        <w:rPr>
          <w:rFonts w:cs="Liberation Serif;Times New Roman"/>
          <w:b/>
          <w:bCs/>
          <w:color w:val="auto"/>
          <w:sz w:val="24"/>
          <w:szCs w:val="24"/>
        </w:rPr>
        <w:t xml:space="preserve"> </w:t>
      </w:r>
      <w:r>
        <w:rPr>
          <w:rFonts w:cs="Liberation Serif;Times New Roman"/>
          <w:b w:val="false"/>
          <w:bCs w:val="false"/>
          <w:color w:val="auto"/>
          <w:sz w:val="24"/>
          <w:szCs w:val="24"/>
        </w:rPr>
        <w:t xml:space="preserve"> l’agroecologo quindi deve occuparsi di assistere non solo lo sviluppo agronomico ed economico ma ancor più lo sviluppo sociale ed ecologico di un’azienda agricola, e le competenze così vaste possono essere integrate in equipe di lavoro, formate da agronomi, sociologi, biologi, geografi, pedologi, geologi, economisti, informatici e pratici.</w:t>
      </w:r>
    </w:p>
    <w:p>
      <w:pPr>
        <w:pStyle w:val="Normal"/>
        <w:spacing w:lineRule="auto" w:line="240"/>
        <w:rPr/>
      </w:pPr>
      <w:r>
        <w:rPr>
          <w:rFonts w:cs="Liberation Serif;Times New Roman"/>
          <w:b w:val="false"/>
          <w:bCs w:val="false"/>
          <w:color w:val="auto"/>
          <w:sz w:val="24"/>
          <w:szCs w:val="24"/>
        </w:rPr>
        <w:t xml:space="preserve">- </w:t>
      </w:r>
      <w:r>
        <w:rPr>
          <w:rFonts w:cs="Liberation Serif;Times New Roman"/>
          <w:b/>
          <w:bCs/>
          <w:color w:val="auto"/>
          <w:sz w:val="24"/>
          <w:szCs w:val="24"/>
        </w:rPr>
        <w:t>di rete</w:t>
      </w:r>
      <w:r>
        <w:rPr>
          <w:rFonts w:cs="Liberation Serif;Times New Roman"/>
          <w:color w:val="auto"/>
          <w:sz w:val="24"/>
          <w:szCs w:val="24"/>
        </w:rPr>
        <w:t>, ovvero deve facilitare le relazioni e il passaggio di informazioni (formali e informali) da tutti gli stakeholders (produttori, ricercatori, coproduttori, amministratori), in modo orizzontale, al fine di portare ad uno sviluppo culturale oltre alla risoluzione dei problemi. Esempio importante e di lungo periodo in Europa è l’attività dei CIVAM (Centres d’initiatives pour valoriser l’agriculture et le milieu rural) francesi, con varie iniziative[2] tra cui il progetto RAD (Réseaux Agriculture Durable)[3]</w:t>
      </w:r>
    </w:p>
    <w:p>
      <w:pPr>
        <w:pStyle w:val="Normal"/>
        <w:spacing w:lineRule="auto" w:line="240"/>
        <w:rPr/>
      </w:pPr>
      <w:r>
        <w:rPr>
          <w:rFonts w:cs="Liberation Serif;Times New Roman"/>
          <w:color w:val="auto"/>
          <w:sz w:val="24"/>
          <w:szCs w:val="24"/>
        </w:rPr>
        <w:t xml:space="preserve">- </w:t>
      </w:r>
      <w:r>
        <w:rPr>
          <w:rFonts w:cs="Liberation Serif;Times New Roman"/>
          <w:b/>
          <w:bCs/>
          <w:color w:val="auto"/>
          <w:sz w:val="24"/>
          <w:szCs w:val="24"/>
        </w:rPr>
        <w:t>results-based</w:t>
      </w:r>
      <w:r>
        <w:rPr>
          <w:rFonts w:cs="Liberation Serif;Times New Roman"/>
          <w:b w:val="false"/>
          <w:bCs w:val="false"/>
          <w:color w:val="auto"/>
          <w:sz w:val="24"/>
          <w:szCs w:val="24"/>
        </w:rPr>
        <w:t xml:space="preserve"> (basata sui risultati): significa che la qualità dell’azienda viene misurata su parametri agroecologici misurabili per arrivare ai quali il consulente facilita  il percorso. Non quindi tecnici che  compilano  carte sulla base di disciplinari di produzione standardizzanti. In Europa un esempio nel RBAPS Project[4]</w:t>
      </w:r>
      <w:r>
        <w:rPr>
          <w:rFonts w:cs="Liberation Serif;Times New Roman"/>
          <w:color w:val="auto"/>
          <w:sz w:val="24"/>
          <w:szCs w:val="24"/>
        </w:rPr>
        <w:t>.</w:t>
      </w:r>
    </w:p>
    <w:p>
      <w:pPr>
        <w:pStyle w:val="Normal"/>
        <w:spacing w:lineRule="auto" w:line="240"/>
        <w:rPr/>
      </w:pPr>
      <w:r>
        <w:rPr>
          <w:rFonts w:cs="Liberation Serif;Times New Roman"/>
          <w:b/>
          <w:bCs/>
          <w:color w:val="auto"/>
          <w:sz w:val="24"/>
          <w:szCs w:val="24"/>
        </w:rPr>
        <w:t>- territoriale</w:t>
      </w:r>
      <w:r>
        <w:rPr>
          <w:rFonts w:cs="Liberation Serif;Times New Roman"/>
          <w:b w:val="false"/>
          <w:bCs w:val="false"/>
          <w:color w:val="auto"/>
          <w:sz w:val="24"/>
          <w:szCs w:val="24"/>
        </w:rPr>
        <w:t>: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della loro interpretazione e di come questi concetti si possano realizzare concretamente.</w:t>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Pr>
    </w:p>
    <w:p>
      <w:pPr>
        <w:pStyle w:val="Bibliografia1"/>
        <w:spacing w:lineRule="auto" w:line="240"/>
        <w:rPr/>
      </w:pPr>
      <w:r>
        <w:rPr>
          <w:rFonts w:cs="Liberation Serif;Times New Roman"/>
          <w:color w:val="auto"/>
          <w:sz w:val="24"/>
          <w:szCs w:val="24"/>
        </w:rPr>
        <w:t xml:space="preserve">1. </w:t>
      </w:r>
      <w:r>
        <w:rPr>
          <w:rFonts w:cs="Liberation Serif;Times New Roman"/>
          <w:b w:val="false"/>
          <w:bCs w:val="false"/>
          <w:color w:val="auto"/>
          <w:sz w:val="24"/>
          <w:szCs w:val="24"/>
        </w:rPr>
        <w:t xml:space="preserve"> citando Noorgaard dall’imprescindibile capitolo sulle basi epistemiologiche dell’agroecologia nel libro fondamentale </w:t>
      </w:r>
      <w:r>
        <w:rPr>
          <w:rFonts w:cs="Liberation Serif;Times New Roman"/>
          <w:color w:val="auto"/>
          <w:sz w:val="24"/>
          <w:szCs w:val="24"/>
        </w:rPr>
        <w:t xml:space="preserve">Altieri MA. Agroecologia: prospettive scientifiche per una nuova agricoltura. Padova: Muzzio; 1991. </w:t>
      </w:r>
    </w:p>
    <w:p>
      <w:pPr>
        <w:pStyle w:val="Bibliografia1"/>
        <w:spacing w:lineRule="auto" w:line="240"/>
        <w:rPr>
          <w:rFonts w:cs="Liberation Serif;Times New Roman"/>
          <w:color w:val="auto"/>
          <w:sz w:val="24"/>
          <w:szCs w:val="24"/>
        </w:rPr>
      </w:pPr>
      <w:r>
        <w:rPr>
          <w:rFonts w:cs="Liberation Serif;Times New Roman"/>
          <w:color w:val="auto"/>
          <w:sz w:val="24"/>
          <w:szCs w:val="24"/>
        </w:rPr>
        <w:t>2. CIVAM. ASSOCIATIONS ET COLLECTIVITÉS CO-CONSTRUIRE LA TRANSITION AGRO-ÉCOLOGIQUE. Available from: http://www.civam.org/images/Publications/Civam_Asso-Collectivite_Co-construire_Transition_AgroEco_BD.pdf</w:t>
      </w:r>
    </w:p>
    <w:p>
      <w:pPr>
        <w:pStyle w:val="Bibliografia1"/>
        <w:spacing w:lineRule="auto" w:line="240"/>
        <w:rPr>
          <w:rFonts w:cs="Liberation Serif;Times New Roman"/>
          <w:color w:val="auto"/>
          <w:sz w:val="24"/>
          <w:szCs w:val="24"/>
        </w:rPr>
      </w:pPr>
      <w:r>
        <w:rPr>
          <w:rFonts w:cs="Liberation Serif;Times New Roman"/>
          <w:color w:val="auto"/>
          <w:sz w:val="24"/>
          <w:szCs w:val="24"/>
        </w:rPr>
        <w:t>3. Réseau agriculture durable. Available from: http://www.agriculture-durable.org/</w:t>
      </w:r>
    </w:p>
    <w:p>
      <w:pPr>
        <w:pStyle w:val="Bibliografia1"/>
        <w:spacing w:lineRule="auto" w:line="240"/>
        <w:rPr>
          <w:rFonts w:cs="Liberation Serif;Times New Roman"/>
          <w:color w:val="auto"/>
          <w:sz w:val="24"/>
          <w:szCs w:val="24"/>
        </w:rPr>
      </w:pPr>
      <w:r>
        <w:rPr>
          <w:rFonts w:cs="Liberation Serif;Times New Roman"/>
          <w:color w:val="auto"/>
          <w:sz w:val="24"/>
          <w:szCs w:val="24"/>
        </w:rPr>
        <w:t>4. RBAPS Project: Developing Results Based Agri-environmental Payment Schemes in Ireland and Spain. RBAPS Project. Available from: https://rbaps.eu/</w:t>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Cosa può fare un’amministrazione locale per favorire l’assistenza tecnica agroecologica a favore delle reti alimentari contadine:</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finanziare l'assistenza tecnica per la produzione agroecologica nelle piccole aziende contadine di prossimità;</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finanziare progetti di facilitazione tecnica di gruppo.</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finanziare la formazione e l’aggiornamento “sistemico” degli agroecologi.</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r>
    </w:p>
    <w:p>
      <w:pPr>
        <w:pStyle w:val="Normal"/>
        <w:spacing w:lineRule="auto" w:line="240"/>
        <w:rPr>
          <w:rFonts w:cs="Liberation Serif;Times New Roman"/>
          <w:b w:val="false"/>
          <w:b w:val="false"/>
          <w:bCs w:val="false"/>
          <w:i w:val="false"/>
          <w:i w:val="false"/>
          <w:iCs w:val="false"/>
          <w:color w:val="auto"/>
          <w:sz w:val="24"/>
          <w:szCs w:val="24"/>
        </w:rPr>
      </w:pPr>
      <w:r>
        <w:rPr>
          <w:rFonts w:cs="Liberation Serif;Times New Roman"/>
          <w:b w:val="false"/>
          <w:bCs w:val="false"/>
          <w:i w:val="false"/>
          <w:iCs w:val="false"/>
          <w:color w:val="auto"/>
          <w:sz w:val="24"/>
          <w:szCs w:val="24"/>
        </w:rPr>
        <w:t>F2 – Ricerca</w:t>
      </w:r>
    </w:p>
    <w:p>
      <w:pPr>
        <w:pStyle w:val="Normal"/>
        <w:spacing w:lineRule="auto" w:line="240"/>
        <w:rPr>
          <w:rFonts w:cs="Liberation Serif;Times New Roman"/>
          <w:b w:val="false"/>
          <w:b w:val="false"/>
          <w:bCs w:val="false"/>
          <w:i w:val="false"/>
          <w:i w:val="false"/>
          <w:iCs w:val="false"/>
          <w:color w:val="auto"/>
          <w:sz w:val="24"/>
          <w:szCs w:val="24"/>
        </w:rPr>
      </w:pPr>
      <w:r>
        <w:rPr>
          <w:rFonts w:cs="Liberation Serif;Times New Roman"/>
          <w:b w:val="false"/>
          <w:bCs w:val="false"/>
          <w:i w:val="false"/>
          <w:iCs w:val="false"/>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xml:space="preserve">- finanziare la ricerca funzionale alle Reti Alimentari Contadine </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r>
    </w:p>
    <w:p>
      <w:pPr>
        <w:pStyle w:val="Normal"/>
        <w:spacing w:lineRule="auto" w:line="240"/>
        <w:rPr>
          <w:rFonts w:cs="Liberation Serif;Times New Roman"/>
          <w:b w:val="false"/>
          <w:b w:val="false"/>
          <w:bCs w:val="false"/>
          <w:i w:val="false"/>
          <w:i w:val="false"/>
          <w:iCs w:val="false"/>
          <w:color w:val="auto"/>
          <w:sz w:val="24"/>
          <w:szCs w:val="24"/>
        </w:rPr>
      </w:pPr>
      <w:r>
        <w:rPr>
          <w:rFonts w:cs="Liberation Serif;Times New Roman"/>
          <w:b w:val="false"/>
          <w:bCs w:val="false"/>
          <w:i w:val="false"/>
          <w:iCs w:val="false"/>
          <w:color w:val="auto"/>
          <w:sz w:val="24"/>
          <w:szCs w:val="24"/>
        </w:rPr>
        <w:t>F3 – Sviluppo</w:t>
      </w:r>
    </w:p>
    <w:p>
      <w:pPr>
        <w:pStyle w:val="Normal"/>
        <w:spacing w:lineRule="auto" w:line="240"/>
        <w:rPr>
          <w:rFonts w:cs="Liberation Serif;Times New Roman"/>
          <w:b w:val="false"/>
          <w:b w:val="false"/>
          <w:bCs w:val="false"/>
          <w:i w:val="false"/>
          <w:i w:val="false"/>
          <w:iCs w:val="false"/>
          <w:color w:val="auto"/>
          <w:sz w:val="24"/>
          <w:szCs w:val="24"/>
        </w:rPr>
      </w:pPr>
      <w:r>
        <w:rPr>
          <w:rFonts w:cs="Liberation Serif;Times New Roman"/>
          <w:b w:val="false"/>
          <w:bCs w:val="false"/>
          <w:i w:val="false"/>
          <w:iCs w:val="false"/>
          <w:color w:val="auto"/>
          <w:sz w:val="24"/>
          <w:szCs w:val="24"/>
        </w:rPr>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adeguare i finanziamenti ai piani di sviluppo aziendale alle necessità delle aziende contadine agroecologiche di prossimità.</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G - Sostenere e diffondere il micro-artigianato alimentare</w:t>
      </w:r>
    </w:p>
    <w:p>
      <w:pPr>
        <w:pStyle w:val="Normal"/>
        <w:spacing w:lineRule="auto" w:line="240"/>
        <w:rPr>
          <w:rFonts w:cs="Liberation Serif;Times New Roman"/>
          <w:color w:val="auto"/>
          <w:sz w:val="24"/>
          <w:szCs w:val="24"/>
        </w:rPr>
      </w:pPr>
      <w:r>
        <w:rPr>
          <w:rFonts w:cs="Liberation Serif;Times New Roman"/>
          <w:color w:val="auto"/>
          <w:sz w:val="24"/>
          <w:szCs w:val="24"/>
        </w:rPr>
        <w:t>L’Emilia Romagna è il territorio dei grandi consorzi agroalimentari e dei grandi marchi votati al commercio globale. Di queste cosiddette eccellenze abbiamo visto la traiettoria nei decenni: se negli anni ‘60 e ‘70 del secolo scorso le produzioni hanno portato relativo benessere nelle campagne all’attualità il calo dei prezzi al produttore a fatto si che il meccanismo di espulsione delle piccole aziende agricole sia tornato pienamente attivo.</w:t>
      </w:r>
    </w:p>
    <w:p>
      <w:pPr>
        <w:pStyle w:val="Normal"/>
        <w:spacing w:lineRule="auto" w:line="240"/>
        <w:rPr>
          <w:rFonts w:cs="Liberation Serif;Times New Roman"/>
          <w:color w:val="auto"/>
          <w:sz w:val="24"/>
          <w:szCs w:val="24"/>
        </w:rPr>
      </w:pPr>
      <w:r>
        <w:rPr>
          <w:rFonts w:cs="Liberation Serif;Times New Roman"/>
          <w:color w:val="auto"/>
          <w:sz w:val="24"/>
          <w:szCs w:val="24"/>
        </w:rPr>
        <w:t>Riteniamo che sia importante intraprendere anche un’altra strada, fatta di politiche per la diffusione di piccole e piccolissime realtà artigianali direttamente collegate alle Reti Alimentari Contadine: micropastifici, oleifici, microbirrifici agricoli, micromaltifici, laboratori polifunzionali, piccole cantine sociali, caseifici ecc. in grado di trasformare i prodotti agroecologici delle aziende agricole del circondario. Riteniamo che la dimensione dell'artigianalità offra molteplici vantaggi sia nel senso della qualità dei prodotti sia in termini di qualità del lavoro e delle relazioni umane.</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Cosa può fare un’amministrazione locale per promuovere il micro-artigianato agricolo</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organizzare progetti di formazione specifica per il micro-artigianato agricolo</w:t>
      </w:r>
    </w:p>
    <w:p>
      <w:pPr>
        <w:pStyle w:val="Normal"/>
        <w:spacing w:lineRule="auto" w:line="240"/>
        <w:rPr/>
      </w:pPr>
      <w:r>
        <w:rPr>
          <w:rFonts w:cs="Liberation Serif;Times New Roman"/>
          <w:color w:val="auto"/>
          <w:sz w:val="24"/>
          <w:szCs w:val="24"/>
        </w:rPr>
        <w:t xml:space="preserve">- </w:t>
      </w:r>
      <w:r>
        <w:rPr>
          <w:rFonts w:cs="Liberation Serif;Times New Roman"/>
          <w:i/>
          <w:iCs/>
          <w:color w:val="auto"/>
          <w:sz w:val="24"/>
          <w:szCs w:val="24"/>
        </w:rPr>
        <w:t>riservare edifici di proprietà pubblica per la sperimentazione di esperienze pilota di micro-artigianato agricolo</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t>-  istituire canali di finanziamento specifici per il micro-artigianato agricolo</w:t>
      </w:r>
    </w:p>
    <w:p>
      <w:pPr>
        <w:pStyle w:val="Normal"/>
        <w:spacing w:lineRule="auto" w:line="240"/>
        <w:rPr>
          <w:rFonts w:cs="Liberation Serif;Times New Roman"/>
          <w:b w:val="false"/>
          <w:b w:val="false"/>
          <w:bCs w:val="false"/>
          <w:i/>
          <w:i/>
          <w:iCs/>
          <w:color w:val="auto"/>
          <w:sz w:val="24"/>
          <w:szCs w:val="24"/>
        </w:rPr>
      </w:pPr>
      <w:r>
        <w:rPr>
          <w:rFonts w:cs="Liberation Serif;Times New Roman"/>
          <w:b w:val="false"/>
          <w:bCs w:val="false"/>
          <w:i/>
          <w:iCs/>
          <w:color w:val="auto"/>
          <w:sz w:val="24"/>
          <w:szCs w:val="24"/>
        </w:rPr>
      </w:r>
    </w:p>
    <w:p>
      <w:pPr>
        <w:pStyle w:val="Normal"/>
        <w:spacing w:lineRule="auto" w:line="240"/>
        <w:rPr>
          <w:rFonts w:cs="Liberation Serif;Times New Roman"/>
          <w:b/>
          <w:b/>
          <w:bCs/>
          <w:color w:val="auto"/>
          <w:sz w:val="24"/>
          <w:szCs w:val="24"/>
        </w:rPr>
      </w:pPr>
      <w:r>
        <w:rPr>
          <w:rFonts w:cs="Liberation Serif;Times New Roman"/>
          <w:b/>
          <w:bCs/>
          <w:color w:val="auto"/>
          <w:sz w:val="24"/>
          <w:szCs w:val="24"/>
        </w:rPr>
        <w:t xml:space="preserve">H - Tutelare il lavoro agricolo dipendente </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Le comunità territoriali dell’Economia Solidale non hanno mai separato l’idea della produzione ecologicamente sostenibile dalla sostenibilità sociale delle stessa. A prova di questo il fatto che i sistemi di garanzia partecipata attivi in regione -  nella maggioranza dei casi - garantiscono non solo l’adesione della realtà produttiva ai disciplinari europei della produzione biologica, ma garantiscono anche l’assenza di  abusi verso i lavoratori dipendenti nelle aziende agricole. Non si tratta della sostituzione del fondamentale ruolo dei sindacati, ma dello sviluppo di un ulteriore sistema di tutel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t>Per questo le Reti Alimentari Contadine rappresentano anche un passaggio fondamentale per il miglioramento delle condizioni dei lavoratori in agricoltura, in particolare dei lavoratori migranti,  tra i soggetti più deboli e ricattabili delle filiera produttive.</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xml:space="preserve">Cosa può fare un’amministrazione locale per aumentare la tutela del lavoro dipendente  agricolo </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xml:space="preserve">- Riconoscere i Sistemi di Garanzia Partecipata delle comunità presenti nel proprio territorio </w:t>
      </w:r>
    </w:p>
    <w:p>
      <w:pPr>
        <w:pStyle w:val="Normal"/>
        <w:spacing w:lineRule="auto" w:line="240"/>
        <w:rPr>
          <w:rFonts w:cs="Liberation Serif;Times New Roman"/>
          <w:i/>
          <w:i/>
          <w:iCs/>
          <w:color w:val="auto"/>
          <w:sz w:val="24"/>
          <w:szCs w:val="24"/>
        </w:rPr>
      </w:pPr>
      <w:r>
        <w:rPr>
          <w:rFonts w:cs="Liberation Serif;Times New Roman"/>
          <w:i/>
          <w:iCs/>
          <w:color w:val="auto"/>
          <w:sz w:val="24"/>
          <w:szCs w:val="24"/>
        </w:rPr>
        <w:t>- Sostenere la diffusione delle reti alimentari contadine</w:t>
      </w:r>
    </w:p>
    <w:p>
      <w:pPr>
        <w:pStyle w:val="Normal"/>
        <w:spacing w:lineRule="auto" w:line="240"/>
        <w:rPr>
          <w:rFonts w:cs="Liberation Serif;Times New Roman"/>
          <w:color w:val="auto"/>
          <w:sz w:val="24"/>
          <w:szCs w:val="24"/>
        </w:rPr>
      </w:pPr>
      <w:r>
        <w:rPr>
          <w:rFonts w:cs="Liberation Serif;Times New Roman"/>
          <w:color w:val="auto"/>
          <w:sz w:val="24"/>
          <w:szCs w:val="24"/>
        </w:rPr>
      </w:r>
    </w:p>
    <w:p>
      <w:pPr>
        <w:pStyle w:val="TextBody"/>
        <w:bidi w:val="0"/>
        <w:spacing w:lineRule="auto" w:line="240" w:before="0" w:after="0"/>
        <w:jc w:val="both"/>
        <w:rPr/>
      </w:pPr>
      <w:r>
        <w:rPr>
          <w:rFonts w:cs="Liberation Serif;Times New Roman"/>
          <w:b/>
          <w:i w:val="false"/>
          <w:caps w:val="false"/>
          <w:smallCaps w:val="false"/>
          <w:strike w:val="false"/>
          <w:dstrike w:val="false"/>
          <w:color w:val="auto"/>
          <w:sz w:val="24"/>
          <w:szCs w:val="24"/>
          <w:u w:val="none"/>
        </w:rPr>
        <w:t>I - Preservare e recuperare la biodiversità’ naturale</w:t>
      </w:r>
    </w:p>
    <w:p>
      <w:pPr>
        <w:pStyle w:val="TextBody"/>
        <w:spacing w:lineRule="auto" w:line="240"/>
        <w:rPr>
          <w:rFonts w:cs="Liberation Serif;Times New Roman"/>
          <w:b w:val="false"/>
          <w:b w:val="false"/>
          <w:bCs w:val="false"/>
          <w:i w:val="false"/>
          <w:i w:val="false"/>
          <w:caps w:val="false"/>
          <w:smallCaps w:val="false"/>
          <w:strike w:val="false"/>
          <w:dstrike w:val="false"/>
          <w:color w:val="auto"/>
          <w:sz w:val="24"/>
          <w:szCs w:val="24"/>
          <w:u w:val="none"/>
        </w:rPr>
      </w:pPr>
      <w:r>
        <w:rPr>
          <w:rFonts w:cs="Liberation Serif;Times New Roman"/>
          <w:b w:val="false"/>
          <w:bCs w:val="false"/>
          <w:i w:val="false"/>
          <w:caps w:val="false"/>
          <w:smallCaps w:val="false"/>
          <w:strike w:val="false"/>
          <w:dstrike w:val="false"/>
          <w:color w:val="auto"/>
          <w:sz w:val="24"/>
          <w:szCs w:val="24"/>
          <w:u w:val="none"/>
        </w:rPr>
        <w:t>La biodiversità è biocomplessità, un mondo naturale ricco di interazioni e quindi di complessità. La sua perdita, che non è solo perdita di diversità, ma anche di “bio” cioè quantità di vita, rende gli ecosistemi più vulnerabili in quanto le specie sono interconnesse e la loro perdita va a minare la sopravvivenza di altre specie interdipendenti. Per rallentare la perdita di biodiversità e conservare gli habitat selvatici che ancora sono presenti nelle aree non coltivate delle aziende agricole urge avviare una trasformazione dell’attuale sistema agro-alimentare verso sistemi agricoli più resilienti che adottino un approccio agroecologico.</w:t>
      </w:r>
    </w:p>
    <w:p>
      <w:pPr>
        <w:pStyle w:val="TextBody"/>
        <w:spacing w:lineRule="auto" w:line="240"/>
        <w:rPr>
          <w:rFonts w:cs="Liberation Serif;Times New Roman"/>
          <w:b w:val="false"/>
          <w:b w:val="false"/>
          <w:i w:val="false"/>
          <w:i w:val="false"/>
          <w:caps w:val="false"/>
          <w:smallCaps w:val="false"/>
          <w:strike w:val="false"/>
          <w:dstrike w:val="false"/>
          <w:color w:val="auto"/>
          <w:sz w:val="24"/>
          <w:szCs w:val="24"/>
          <w:u w:val="none"/>
        </w:rPr>
      </w:pPr>
      <w:r>
        <w:rPr>
          <w:rFonts w:cs="Liberation Serif;Times New Roman"/>
          <w:b w:val="false"/>
          <w:i w:val="false"/>
          <w:caps w:val="false"/>
          <w:smallCaps w:val="false"/>
          <w:strike w:val="false"/>
          <w:dstrike w:val="false"/>
          <w:color w:val="auto"/>
          <w:sz w:val="24"/>
          <w:szCs w:val="24"/>
          <w:u w:val="none"/>
        </w:rPr>
        <w:t>"L'Italia è ricca di boschi poveri” per ragioni storiche legate ad un utilizzo esasperato delle biomasse forestali. Un’azione fondamentale è incrementare la formazione di boschi maturi e vetusti, che rappresentano un formidabile presidio di biocomplessità e resilienza del territorio.  Foreste a crescita indefinita e orientate alla naturalità dovrebbero interessare il 50% delle superfici boscate.</w:t>
      </w:r>
    </w:p>
    <w:p>
      <w:pPr>
        <w:pStyle w:val="TextBody"/>
        <w:bidi w:val="0"/>
        <w:spacing w:lineRule="auto" w:line="240" w:before="0" w:after="0"/>
        <w:jc w:val="both"/>
        <w:rPr>
          <w:rFonts w:cs="Liberation Serif;Times New Roman"/>
          <w:b/>
          <w:b/>
          <w:i w:val="false"/>
          <w:i w:val="false"/>
          <w:caps w:val="false"/>
          <w:smallCaps w:val="false"/>
          <w:strike w:val="false"/>
          <w:dstrike w:val="false"/>
          <w:color w:val="auto"/>
          <w:sz w:val="24"/>
          <w:szCs w:val="24"/>
          <w:u w:val="none"/>
        </w:rPr>
      </w:pPr>
      <w:r>
        <w:rPr>
          <w:rFonts w:cs="Liberation Serif;Times New Roman"/>
          <w:b/>
          <w:i w:val="false"/>
          <w:caps w:val="false"/>
          <w:smallCaps w:val="false"/>
          <w:strike w:val="false"/>
          <w:dstrike w:val="false"/>
          <w:color w:val="auto"/>
          <w:sz w:val="24"/>
          <w:szCs w:val="24"/>
          <w:u w:val="none"/>
        </w:rPr>
      </w:r>
    </w:p>
    <w:p>
      <w:pPr>
        <w:pStyle w:val="TextBody"/>
        <w:bidi w:val="0"/>
        <w:spacing w:lineRule="auto" w:line="240" w:before="0" w:after="0"/>
        <w:jc w:val="both"/>
        <w:rPr>
          <w:rFonts w:cs="Liberation Serif;Times New Roman"/>
          <w:b w:val="false"/>
          <w:b w:val="false"/>
          <w:bCs w:val="false"/>
          <w:i w:val="false"/>
          <w:i w:val="false"/>
          <w:caps w:val="false"/>
          <w:smallCaps w:val="false"/>
          <w:strike w:val="false"/>
          <w:dstrike w:val="false"/>
          <w:color w:val="auto"/>
          <w:sz w:val="24"/>
          <w:szCs w:val="24"/>
          <w:u w:val="none"/>
        </w:rPr>
      </w:pPr>
      <w:r>
        <w:rPr>
          <w:rFonts w:cs="Liberation Serif;Times New Roman"/>
          <w:b w:val="false"/>
          <w:bCs w:val="false"/>
          <w:i w:val="false"/>
          <w:caps w:val="false"/>
          <w:smallCaps w:val="false"/>
          <w:strike w:val="false"/>
          <w:dstrike w:val="false"/>
          <w:color w:val="auto"/>
          <w:sz w:val="24"/>
          <w:szCs w:val="24"/>
          <w:u w:val="none"/>
        </w:rPr>
        <w:t>I1  - Preservare la biodiversita’ nell’azienda agricola</w:t>
      </w:r>
    </w:p>
    <w:p>
      <w:pPr>
        <w:pStyle w:val="TextBody"/>
        <w:bidi w:val="0"/>
        <w:spacing w:lineRule="auto" w:line="240" w:before="0" w:after="0"/>
        <w:jc w:val="both"/>
        <w:rPr/>
      </w:pPr>
      <w:r>
        <w:rPr>
          <w:rFonts w:cs="Liberation Serif;Times New Roman"/>
          <w:b w:val="false"/>
          <w:i w:val="false"/>
          <w:caps w:val="false"/>
          <w:smallCaps w:val="false"/>
          <w:strike w:val="false"/>
          <w:dstrike w:val="false"/>
          <w:color w:val="auto"/>
          <w:sz w:val="24"/>
          <w:szCs w:val="24"/>
          <w:u w:val="none"/>
        </w:rPr>
        <w:t xml:space="preserve">Il contadino, se conosce l’ecosistema dentro al quale coltiva i suoi campi, può partecipare a un progetto allargato e condiviso </w:t>
      </w:r>
      <w:r>
        <w:rPr>
          <w:rFonts w:cs="Liberation Serif;Times New Roman"/>
          <w:b w:val="false"/>
          <w:bCs w:val="false"/>
          <w:i w:val="false"/>
          <w:caps w:val="false"/>
          <w:smallCaps w:val="false"/>
          <w:strike w:val="false"/>
          <w:dstrike w:val="false"/>
          <w:color w:val="auto"/>
          <w:sz w:val="24"/>
          <w:szCs w:val="24"/>
          <w:u w:val="none"/>
        </w:rPr>
        <w:t xml:space="preserve">di </w:t>
      </w:r>
      <w:r>
        <w:rPr>
          <w:rFonts w:cs="Liberation Serif;Times New Roman"/>
          <w:b w:val="false"/>
          <w:bCs w:val="false"/>
          <w:i w:val="false"/>
          <w:caps w:val="false"/>
          <w:smallCaps w:val="false"/>
          <w:color w:val="auto"/>
          <w:sz w:val="24"/>
          <w:szCs w:val="24"/>
          <w:u w:val="none"/>
        </w:rPr>
        <w:t>restauro ambientale</w:t>
      </w:r>
      <w:r>
        <w:rPr>
          <w:rFonts w:cs="Liberation Serif;Times New Roman"/>
          <w:b w:val="false"/>
          <w:bCs w:val="false"/>
          <w:i w:val="false"/>
          <w:caps w:val="false"/>
          <w:smallCaps w:val="false"/>
          <w:strike w:val="false"/>
          <w:dstrike w:val="false"/>
          <w:color w:val="auto"/>
          <w:sz w:val="24"/>
          <w:szCs w:val="24"/>
          <w:u w:val="none"/>
        </w:rPr>
        <w:t>, inteso come la messa in pratica di azioni che ripristino habitat il più possibile vicini a sistemi semi-naturali della zona in cui il contadino opera.</w:t>
      </w:r>
    </w:p>
    <w:p>
      <w:pPr>
        <w:pStyle w:val="TextBody"/>
        <w:bidi w:val="0"/>
        <w:spacing w:lineRule="auto" w:line="240" w:before="0" w:after="0"/>
        <w:jc w:val="both"/>
        <w:rPr/>
      </w:pPr>
      <w:r>
        <w:rPr>
          <w:rFonts w:cs="Liberation Serif;Times New Roman"/>
          <w:b w:val="false"/>
          <w:bCs w:val="false"/>
          <w:i w:val="false"/>
          <w:caps w:val="false"/>
          <w:smallCaps w:val="false"/>
          <w:color w:val="auto"/>
          <w:sz w:val="24"/>
          <w:szCs w:val="24"/>
          <w:u w:val="none"/>
        </w:rPr>
        <w:t>La prima azione</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val="false"/>
          <w:caps w:val="false"/>
          <w:smallCaps w:val="false"/>
          <w:strike w:val="false"/>
          <w:dstrike w:val="false"/>
          <w:color w:val="auto"/>
          <w:sz w:val="24"/>
          <w:szCs w:val="24"/>
          <w:u w:val="none"/>
        </w:rPr>
        <w:t>fondamentale, che può sembrare ovvia, è ridurre il più possibile il nostro intervento nelle aree non coltivat</w:t>
      </w:r>
      <w:r>
        <w:rPr>
          <w:rFonts w:cs="Liberation Serif;Times New Roman"/>
          <w:b w:val="false"/>
          <w:i w:val="false"/>
          <w:caps w:val="false"/>
          <w:smallCaps w:val="false"/>
          <w:strike w:val="false"/>
          <w:dstrike w:val="false"/>
          <w:color w:val="auto"/>
          <w:sz w:val="24"/>
          <w:szCs w:val="24"/>
          <w:u w:val="none"/>
        </w:rPr>
        <w:t>e o in quelle non più coltivate: dove possibile, quindi, lasciarle rigenerare per lunghi periodi fino ad ottenere, anche dopo 20 anni, prati stabili, dove è massima la biodiversità in specie vegetali e animali, dove sono aumentati insetti impollinatori, insetti utili (il cui numero in individui e specie è drasticamente diminuito nell’ultimo decennio, fatto di una gravità tale e con un impatto futuro di cui ancora non ci rendiamo conto), dove si contribuisce a un aumento della stabilità, sostenibilità e resilienza dell’agroecosistema. </w:t>
      </w:r>
    </w:p>
    <w:p>
      <w:pPr>
        <w:pStyle w:val="TextBody"/>
        <w:bidi w:val="0"/>
        <w:spacing w:lineRule="auto" w:line="240" w:before="0" w:after="0"/>
        <w:jc w:val="both"/>
        <w:rPr>
          <w:rFonts w:cs="Liberation Serif;Times New Roman"/>
          <w:color w:val="auto"/>
          <w:sz w:val="24"/>
          <w:szCs w:val="24"/>
        </w:rPr>
      </w:pPr>
      <w:r>
        <w:rPr>
          <w:rFonts w:cs="Liberation Serif;Times New Roman"/>
          <w:color w:val="auto"/>
          <w:sz w:val="24"/>
          <w:szCs w:val="24"/>
        </w:rPr>
      </w:r>
    </w:p>
    <w:p>
      <w:pPr>
        <w:pStyle w:val="TextBody"/>
        <w:bidi w:val="0"/>
        <w:spacing w:lineRule="auto" w:line="240" w:before="0" w:after="0"/>
        <w:jc w:val="both"/>
        <w:rPr/>
      </w:pPr>
      <w:r>
        <w:rPr>
          <w:rFonts w:cs="Liberation Serif;Times New Roman"/>
          <w:b w:val="false"/>
          <w:bCs w:val="false"/>
          <w:i/>
          <w:iCs/>
          <w:caps w:val="false"/>
          <w:smallCaps w:val="false"/>
          <w:strike w:val="false"/>
          <w:dstrike w:val="false"/>
          <w:color w:val="auto"/>
          <w:sz w:val="24"/>
          <w:szCs w:val="24"/>
          <w:u w:val="none"/>
        </w:rPr>
        <w:t>Cosa  può fare un’amministrazione locale per</w:t>
      </w:r>
      <w:r>
        <w:rPr>
          <w:rFonts w:cs="Liberation Serif;Times New Roman"/>
          <w:b w:val="false"/>
          <w:bCs w:val="false"/>
          <w:i/>
          <w:caps w:val="false"/>
          <w:smallCaps w:val="false"/>
          <w:strike w:val="false"/>
          <w:dstrike w:val="false"/>
          <w:color w:val="auto"/>
          <w:sz w:val="24"/>
          <w:szCs w:val="24"/>
          <w:u w:val="none"/>
        </w:rPr>
        <w:t xml:space="preserve"> la tutela della biodiversità</w:t>
      </w:r>
    </w:p>
    <w:p>
      <w:pPr>
        <w:pStyle w:val="TextBody"/>
        <w:bidi w:val="0"/>
        <w:spacing w:lineRule="auto" w:line="240" w:before="0" w:after="0"/>
        <w:jc w:val="both"/>
        <w:rPr/>
      </w:pPr>
      <w:r>
        <w:rPr>
          <w:rFonts w:cs="Liberation Serif;Times New Roman"/>
          <w:b w:val="false"/>
          <w:bCs w:val="false"/>
          <w:i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Supportare una formazione degli agricoltori</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da parte di esperti di tutela ambientale-gestione del paesaggio, agronomi, botanici, entomologi ecc.. con impostazione agro-ecologica   </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 Attivare dei finanziamenti Regionali e/o provinciali</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o delle agevolazioni fiscali ad agricoltori biologici che mettano in atto buone pratiche di tutela del paesaggio e della biodiversità locale; </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 Promuovere e implementare le misure</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chiave della futura PAC per la protezione del ruolo vitale degli insetti impollinatori</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 Favorire</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all’interno delle comunità agricole la collaborazione tra agricoltori e apicoltori; </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Sostenere</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concretamente le filiere corte locali </w:t>
      </w:r>
    </w:p>
    <w:p>
      <w:pPr>
        <w:pStyle w:val="TextBody"/>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p>
      <w:pPr>
        <w:pStyle w:val="TextBody"/>
        <w:bidi w:val="0"/>
        <w:spacing w:lineRule="auto" w:line="240" w:before="0" w:after="0"/>
        <w:jc w:val="both"/>
        <w:rPr/>
      </w:pPr>
      <w:r>
        <w:rPr>
          <w:rFonts w:cs="Liberation Serif;Times New Roman"/>
          <w:b w:val="false"/>
          <w:bCs w:val="false"/>
          <w:i/>
          <w:iCs/>
          <w:caps w:val="false"/>
          <w:smallCaps w:val="false"/>
          <w:strike w:val="false"/>
          <w:dstrike w:val="false"/>
          <w:color w:val="auto"/>
          <w:sz w:val="24"/>
          <w:szCs w:val="24"/>
          <w:u w:val="none"/>
        </w:rPr>
        <w:t>Cosa non deve fare un’amministrazione locale per</w:t>
      </w:r>
      <w:r>
        <w:rPr>
          <w:rFonts w:cs="Liberation Serif;Times New Roman"/>
          <w:b w:val="false"/>
          <w:bCs w:val="false"/>
          <w:i/>
          <w:caps w:val="false"/>
          <w:smallCaps w:val="false"/>
          <w:strike w:val="false"/>
          <w:dstrike w:val="false"/>
          <w:color w:val="auto"/>
          <w:sz w:val="24"/>
          <w:szCs w:val="24"/>
          <w:u w:val="none"/>
        </w:rPr>
        <w:t xml:space="preserve"> la tutela della biodiversità</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Prevedere</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la creazione di nuove strutture industriali e infrastrutture, senza utilizzare a pieno quelle abbandonate o sottoutilizzate, per non consumare nuovo suolo agricolo o naturale; </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Svendere le aree marginali</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demaniali con formazioni forestali e a macchia mediterranea evolute, favorendone invece la creazione di parchi e aree verdi naturalizzate che aumentino la biodiversità del territorio;</w:t>
      </w:r>
    </w:p>
    <w:p>
      <w:pPr>
        <w:pStyle w:val="TextBody"/>
        <w:bidi w:val="0"/>
        <w:spacing w:lineRule="auto" w:line="240" w:before="0" w:after="0"/>
        <w:jc w:val="both"/>
        <w:rPr/>
      </w:pPr>
      <w:r>
        <w:rPr>
          <w:rFonts w:cs="Liberation Serif;Times New Roman"/>
          <w:b w:val="false"/>
          <w:bCs w:val="false"/>
          <w:i/>
          <w:caps w:val="false"/>
          <w:smallCaps w:val="false"/>
          <w:strike w:val="false"/>
          <w:dstrike w:val="false"/>
          <w:color w:val="auto"/>
          <w:sz w:val="24"/>
          <w:szCs w:val="24"/>
          <w:u w:val="none"/>
        </w:rPr>
        <w:t>- Considerare i suoli "abbandonati"</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in via di rinaturalizzazione un problema anziché una risorsa; - Ostacolare</w:t>
      </w:r>
      <w:r>
        <w:rPr>
          <w:rFonts w:cs="Liberation Serif;Times New Roman"/>
          <w:b w:val="false"/>
          <w:bCs w:val="false"/>
          <w:caps w:val="false"/>
          <w:smallCaps w:val="false"/>
          <w:strike w:val="false"/>
          <w:dstrike w:val="false"/>
          <w:color w:val="auto"/>
          <w:sz w:val="24"/>
          <w:szCs w:val="24"/>
          <w:u w:val="none"/>
        </w:rPr>
        <w:t xml:space="preserve"> </w:t>
      </w:r>
      <w:r>
        <w:rPr>
          <w:rFonts w:cs="Liberation Serif;Times New Roman"/>
          <w:b w:val="false"/>
          <w:bCs w:val="false"/>
          <w:i/>
          <w:caps w:val="false"/>
          <w:smallCaps w:val="false"/>
          <w:strike w:val="false"/>
          <w:dstrike w:val="false"/>
          <w:color w:val="auto"/>
          <w:sz w:val="24"/>
          <w:szCs w:val="24"/>
          <w:u w:val="none"/>
        </w:rPr>
        <w:t>il più possibile insediamenti industriali altamente inquinanti nel proprio territorio.</w:t>
      </w:r>
    </w:p>
    <w:p>
      <w:pPr>
        <w:pStyle w:val="TextBody"/>
        <w:spacing w:lineRule="auto" w:line="240"/>
        <w:rPr>
          <w:rFonts w:cs="Liberation Serif;Times New Roman"/>
          <w:color w:val="auto"/>
          <w:sz w:val="24"/>
          <w:szCs w:val="24"/>
        </w:rPr>
      </w:pPr>
      <w:r>
        <w:rPr>
          <w:rFonts w:cs="Liberation Serif;Times New Roman"/>
          <w:color w:val="auto"/>
          <w:sz w:val="24"/>
          <w:szCs w:val="24"/>
        </w:rPr>
      </w:r>
    </w:p>
    <w:p>
      <w:pPr>
        <w:pStyle w:val="TextBody"/>
        <w:bidi w:val="0"/>
        <w:spacing w:lineRule="auto" w:line="240" w:before="0" w:after="0"/>
        <w:jc w:val="both"/>
        <w:rPr>
          <w:rFonts w:cs="Liberation Serif;Times New Roman"/>
          <w:b w:val="false"/>
          <w:b w:val="false"/>
          <w:bCs w:val="false"/>
          <w:i w:val="false"/>
          <w:i w:val="false"/>
          <w:caps w:val="false"/>
          <w:smallCaps w:val="false"/>
          <w:strike w:val="false"/>
          <w:dstrike w:val="false"/>
          <w:color w:val="auto"/>
          <w:sz w:val="24"/>
          <w:szCs w:val="24"/>
          <w:u w:val="none"/>
        </w:rPr>
      </w:pPr>
      <w:r>
        <w:rPr>
          <w:rFonts w:cs="Liberation Serif;Times New Roman"/>
          <w:b w:val="false"/>
          <w:bCs w:val="false"/>
          <w:i w:val="false"/>
          <w:caps w:val="false"/>
          <w:smallCaps w:val="false"/>
          <w:strike w:val="false"/>
          <w:dstrike w:val="false"/>
          <w:color w:val="auto"/>
          <w:sz w:val="24"/>
          <w:szCs w:val="24"/>
          <w:u w:val="none"/>
        </w:rPr>
        <w:t>I2 - Favorire la conservazione dei boschi</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auto"/>
          <w:sz w:val="24"/>
          <w:szCs w:val="24"/>
          <w:u w:val="none"/>
        </w:rPr>
      </w:pPr>
      <w:r>
        <w:rPr>
          <w:rFonts w:cs="Liberation Serif;Times New Roman"/>
          <w:b w:val="false"/>
          <w:i w:val="false"/>
          <w:caps w:val="false"/>
          <w:smallCaps w:val="false"/>
          <w:strike w:val="false"/>
          <w:dstrike w:val="false"/>
          <w:color w:val="auto"/>
          <w:sz w:val="24"/>
          <w:szCs w:val="24"/>
          <w:u w:val="none"/>
        </w:rPr>
        <w:t>Un bosco è un habitat completamente autonomo dal nostro intervento e una volta maturo completamente resiliente.</w:t>
      </w:r>
    </w:p>
    <w:p>
      <w:pPr>
        <w:pStyle w:val="TextBody"/>
        <w:spacing w:lineRule="auto" w:line="240"/>
        <w:rPr>
          <w:rFonts w:cs="Liberation Serif;Times New Roman"/>
          <w:color w:val="auto"/>
          <w:sz w:val="24"/>
          <w:szCs w:val="24"/>
        </w:rPr>
      </w:pPr>
      <w:r>
        <w:rPr>
          <w:rFonts w:cs="Liberation Serif;Times New Roman"/>
          <w:color w:val="auto"/>
          <w:sz w:val="24"/>
          <w:szCs w:val="24"/>
        </w:rPr>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Cosa può fare un’amministrazione locale per la gestione del bosco e foreste</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Destinare le foreste demaniali a riserve della biosfera sospendendo i prelievi e orientandole al rewilding; </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Attivare il monitoraggio sulle attività di estrazione di biomasse forestali incentivando la preservazione di un adeguato numero di alberi a crescita indefinita, la conversione dei cedui all'alto fusto, il contenimento delle specie aliene, un uso corretto dei mezzi meccanici in bosco;</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Disincentivare la creazione di nuove piste forestali e l'uso di biomasse forestali a scopo energetico; - Favorire un uso mirato degli incentivi contro lo spopolamento della montagna evitando di porli in contrasto con gli obiettivi di conservazione naturalistica e di ottimale resilienza degli habitat.</w:t>
      </w:r>
    </w:p>
    <w:p>
      <w:pPr>
        <w:pStyle w:val="TextBody"/>
        <w:spacing w:lineRule="auto" w:line="240"/>
        <w:rPr>
          <w:rFonts w:cs="Liberation Serif;Times New Roman"/>
          <w:color w:val="auto"/>
          <w:sz w:val="24"/>
          <w:szCs w:val="24"/>
        </w:rPr>
      </w:pPr>
      <w:r>
        <w:rPr>
          <w:rFonts w:cs="Liberation Serif;Times New Roman"/>
          <w:color w:val="auto"/>
          <w:sz w:val="24"/>
          <w:szCs w:val="24"/>
        </w:rPr>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Cosa non deve fare un’amministrazione locale per la gestione del bosco e foreste</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Prevedere la creazione di nuove infrastrutture sciistiche e di nuove piste forestali; </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Svendere le biomasse presenti nelle foreste di proprietà pubblica; </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Considerare i suoli "abbandonati" in via di rinaturalizzazione un problema anziché una risorsa.</w:t>
      </w:r>
    </w:p>
    <w:p>
      <w:pPr>
        <w:pStyle w:val="TextBody"/>
        <w:bidi w:val="0"/>
        <w:spacing w:lineRule="auto" w:line="240" w:before="0" w:after="0"/>
        <w:jc w:val="both"/>
        <w:rPr>
          <w:rFonts w:cs="Liberation Serif;Times New Roman"/>
          <w:b w:val="false"/>
          <w:b w:val="false"/>
          <w:bCs w:val="false"/>
          <w:i/>
          <w:i/>
          <w:iCs/>
          <w:caps w:val="false"/>
          <w:smallCaps w:val="false"/>
          <w:strike w:val="false"/>
          <w:dstrike w:val="false"/>
          <w:color w:val="auto"/>
          <w:sz w:val="24"/>
          <w:szCs w:val="24"/>
          <w:u w:val="none"/>
        </w:rPr>
      </w:pPr>
      <w:r>
        <w:rPr>
          <w:rFonts w:cs="Liberation Serif;Times New Roman"/>
          <w:b w:val="false"/>
          <w:bCs w:val="false"/>
          <w:i/>
          <w:iCs/>
          <w:caps w:val="false"/>
          <w:smallCaps w:val="false"/>
          <w:strike w:val="false"/>
          <w:dstrike w:val="false"/>
          <w:color w:val="auto"/>
          <w:sz w:val="24"/>
          <w:szCs w:val="24"/>
          <w:u w:val="none"/>
        </w:rPr>
        <w:t>- Distruggere ecosistemi forestali urbani spontanei</w:t>
      </w:r>
    </w:p>
    <w:p>
      <w:pPr>
        <w:pStyle w:val="Normal"/>
        <w:spacing w:lineRule="auto" w:line="240"/>
        <w:rPr>
          <w:rFonts w:cs="Liberation Serif;Times New Roman"/>
          <w:b w:val="false"/>
          <w:b w:val="false"/>
          <w:bCs w:val="false"/>
          <w:color w:val="auto"/>
          <w:sz w:val="24"/>
          <w:szCs w:val="24"/>
        </w:rPr>
      </w:pPr>
      <w:r>
        <w:rPr>
          <w:rFonts w:cs="Liberation Serif;Times New Roman"/>
          <w:b w:val="false"/>
          <w:bCs w:val="false"/>
          <w:color w:val="auto"/>
          <w:sz w:val="24"/>
          <w:szCs w:val="24"/>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Titolo"/>
    <w:next w:val="TextBody"/>
    <w:qFormat/>
    <w:pPr>
      <w:numPr>
        <w:ilvl w:val="0"/>
        <w:numId w:val="0"/>
      </w:numPr>
      <w:spacing w:before="120" w:after="120"/>
      <w:ind w:left="0" w:right="0" w:hanging="0"/>
      <w:outlineLvl w:val="3"/>
    </w:pPr>
    <w:rPr>
      <w:rFonts w:ascii="Liberation Serif;Times New Roman" w:hAnsi="Liberation Serif;Times New Roman" w:eastAsia="Noto Sans CJK SC Regular" w:cs="Lohit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olor w:val="FF3333"/>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grafia1">
    <w:name w:val="Bibliografia 1"/>
    <w:basedOn w:val="Indice"/>
    <w:qFormat/>
    <w:pPr>
      <w:spacing w:lineRule="atLeast" w:line="240" w:before="0" w:after="240"/>
      <w:ind w:left="0" w:right="0"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41:07Z</dcterms:created>
  <dc:creator/>
  <dc:description/>
  <dc:language>en-US</dc:language>
  <cp:lastModifiedBy/>
  <cp:lastPrinted>2020-07-17T23:14:00Z</cp:lastPrinted>
  <dcterms:modified xsi:type="dcterms:W3CDTF">2020-07-18T19:57:34Z</dcterms:modified>
  <cp:revision>183</cp:revision>
  <dc:subject/>
  <dc:title/>
</cp:coreProperties>
</file>