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color w:val="000000"/>
          <w:kern w:val="0"/>
        </w:rPr>
      </w:pPr>
      <w:r>
        <w:rPr>
          <w:rFonts w:ascii="Comic Sans MS" w:hAnsi="Comic Sans MS"/>
          <w:color w:val="000000"/>
          <w:kern w:val="0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4"/>
        <w:gridCol w:w="4821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Agli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7 - 8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Albicocch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Anguri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0,80 - 1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Aromatich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10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Asparag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5 - 7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Bietol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*                                                                  *da serra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Broccol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,5*                                                        *i ricacci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ch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rdo imbiancat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rdo non imbiancat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rot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volfior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volo cappucci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volino di Bruxelles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volo ner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avolo verz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etriol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icori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iliegi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5 - 8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ime di rap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,5*                                                  *da serra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ipolla fresc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 xml:space="preserve">Cipolla dorata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Cipolla di tropea e bianc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agioli fresch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 - 3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agiolin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 xml:space="preserve">3,5 - 4,5 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av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ich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 - 4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inocchi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iori di zucc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0,10 l'uno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ragol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6 - 7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riggitell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4 - 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Frutti di bosc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10 - 1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Giuggiol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,5 - 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Lattughe (radicchi, indivie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Lattuga da taglio (misticanza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Melanzan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Mel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melon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Nespol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Nocciol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8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Noc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atat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1,5 - 2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eperon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omodoro ciliegin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 - 4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omodoro cuore di bu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omodoro da sals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0,70 - 1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omodoro insalatar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er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esch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orr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rugn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Pisell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,5 - 4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Radicchio da tagli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6 - 7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Rape (ramolaccio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Ravanell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0,07 - 0,10 l'uno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Rucol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1 al mazzo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Sedan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,5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Sedano rap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spinaci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Selvatiche (borragine, senape ecc.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Zucch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1,4 - 1,8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Zucchin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2,5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Uv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2 - 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Uva fragol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lenco">
    <w:name w:val="Elenco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Intestazionetabella">
    <w:name w:val="Intestazione tabella"/>
    <w:qFormat/>
    <w:pPr>
      <w:widowControl w:val="false"/>
      <w:bidi w:val="0"/>
      <w:jc w:val="center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it-IT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Indice">
    <w:name w:val="Indice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Didascalia">
    <w:name w:val="Didascalia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it-IT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utotabella">
    <w:name w:val="Contenuto tabella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it-IT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omic Sans MS" w:hAnsi="Comic Sans MS" w:eastAsia="Dingbats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rpotesto">
    <w:name w:val="Corpo testo"/>
    <w:basedOn w:val="Normal"/>
    <w:qFormat/>
    <w:pPr>
      <w:spacing w:before="0" w:after="120"/>
    </w:pPr>
    <w:rPr>
      <w:rFonts w:ascii="Times New Roman" w:hAnsi="Times New Roman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a potito</dc:creator>
  <dc:description/>
  <dc:language>en-US</dc:language>
  <cp:lastModifiedBy/>
  <cp:revision>0</cp:revision>
  <dc:subject/>
  <dc:title/>
</cp:coreProperties>
</file>