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STAMPA</w:t>
      </w:r>
    </w:p>
    <w:p>
      <w:pPr>
        <w:pStyle w:val="Normal"/>
        <w:ind w:left="615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right="1095" w:hanging="0"/>
        <w:rPr/>
      </w:pPr>
      <w:r>
        <w:rPr>
          <w:rFonts w:cs="Arial" w:ascii="Arial" w:hAnsi="Arial"/>
          <w:b w:val="false"/>
          <w:bCs w:val="false"/>
        </w:rPr>
        <w:t>“…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è più sana una pagnotta confezionata in un grande stabilimento agroalimentare o una pagnotta di grano biologico impastata a mano dal tuo contadino di fiducia? Per noi non c’è paragone ma per qualcun altro sì …”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UINO CLANDESTIN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IMENTO DI RESISTENZA CONTADIN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</w:rPr>
        <w:t xml:space="preserve">Un movimento di produttori e co-produttori che si impegnano e lavorano per il sostegno dell’agricoltura contadina che rappresenta un nuovo e allo stesso tempo antico modo di fare agricoltura, legato a un rapporto più stretto con la terra, alla cura delle relazioni, a un modo di produrre pulito senza l’uso di prodotti chimici, alla semplicità, alla qualità dei prodotti, alla loro stagionalità. GENUINO CLANDESTINO è una campagna di comunicazione ai cittadini nata a Bologna nei mercati di CampiAperti nell'autunno 2009, dall'esigenza di denunciare un insieme di norme ingiuste che, equiparando i prodotti contadini trasformati a quelli delle grandi industrie alimentari li rende irregolari. A Napoli il 15-16-17 aprile (in occasione della giornata internazionale delle lotte contadine indetta da Via Campesina), dopo l'incontro di Roma dell'aprile 2010 e di Perugia di settembre 2010, il movimento di resistenza contadina si riunisce per continuare la propria campagna. Ragnatela autoproduzioni, Terraterra di Roma e CampiAperti di Bologna sono le tre principali associazioni promotrici dell'evento. La tappa di Napoli, organizzata dalla Ragnatela </w:t>
      </w:r>
      <w:hyperlink r:id="rId2">
        <w:r>
          <w:rPr>
            <w:rStyle w:val="InternetLink"/>
            <w:rFonts w:eastAsia="Times New Roman" w:cs="Arial" w:ascii="Arial" w:hAnsi="Arial"/>
            <w:lang w:eastAsia="hi-IN"/>
          </w:rPr>
          <w:t>www.ragnatela.noblogs.org</w:t>
        </w:r>
      </w:hyperlink>
      <w:r>
        <w:rPr>
          <w:rFonts w:eastAsia="Times New Roman" w:cs="Arial" w:ascii="Arial" w:hAnsi="Arial"/>
        </w:rPr>
        <w:t xml:space="preserve">  nasce per consolidare la rete composta in Campania e nelle regioni limitrofe da decine di piccole realtà che sono impegnate a difesa della piccola agricoltura contadina ed inoltre servirà ad incontrare e condividere esperienze con agricoltori, pastori, artigiani, persone, movimenti provenienti da ogni parte d’Italia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gramma generale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15 aprile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e 12°° Conferenza Stampa c/o “EVA LUNA” P.za Bellini, 72 (Napoli), proiezione trailer del documentario “Genuino Clandestino” a cura di INSU TV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le 16°°  accoglienza c/o FiumediPietra, Vesuvio (Via Osservatorio 22, Ercolano)</w:t>
      </w:r>
    </w:p>
    <w:p>
      <w:pPr>
        <w:pStyle w:val="Normal"/>
        <w:spacing w:before="280" w:after="280"/>
        <w:rPr>
          <w:rFonts w:ascii="Arial Black" w:hAnsi="Arial Black" w:eastAsia="Times New Roman" w:cs="Arial Black"/>
          <w:sz w:val="20"/>
          <w:szCs w:val="20"/>
        </w:rPr>
      </w:pPr>
      <w:r>
        <w:rPr>
          <w:rFonts w:eastAsia="Times New Roman" w:cs="Arial Black" w:ascii="Arial Black" w:hAnsi="Arial Black"/>
          <w:sz w:val="20"/>
          <w:szCs w:val="20"/>
        </w:rPr>
        <w:t xml:space="preserve">16 aprile: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10 alle 19 c/o Fiume di Pietra, Vesuvio FORUM KAMP “GENUINO * CLANDESTINO”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19 alle 24 proiezioni a cura di INSU TV – Cena Sociale – Canti &amp; Balli </w:t>
      </w:r>
    </w:p>
    <w:p>
      <w:pPr>
        <w:pStyle w:val="Normal"/>
        <w:spacing w:before="280" w:after="280"/>
        <w:jc w:val="both"/>
        <w:rPr>
          <w:rFonts w:ascii="Arial Black" w:hAnsi="Arial Black" w:eastAsia="Times New Roman" w:cs="Arial Black"/>
          <w:b/>
          <w:b/>
          <w:sz w:val="20"/>
          <w:szCs w:val="20"/>
        </w:rPr>
      </w:pPr>
      <w:r>
        <w:rPr>
          <w:rFonts w:eastAsia="Times New Roman" w:cs="Arial Black" w:ascii="Arial Black" w:hAnsi="Arial Black"/>
          <w:b/>
          <w:sz w:val="20"/>
          <w:szCs w:val="20"/>
        </w:rPr>
        <w:t>17 aprile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iornata internazione delle lotte contadine indetta da Via Campesin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l’alba al tramonto ASINI &amp; POPOLO di GENUINO * CLANDESTINO - Piazza Mercato - Napoli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ntatti: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eastAsia="Calibri" w:cs="Arial" w:ascii="Arial" w:hAnsi="Arial"/>
        </w:rPr>
        <w:t>328 9739045/0817397046 (da venerdì solo sul fisso)</w:t>
      </w:r>
    </w:p>
    <w:p>
      <w:pPr>
        <w:pStyle w:val="NormaleWeb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ragnatela@autoproduzioni.net</w:t>
        </w:r>
      </w:hyperlink>
      <w:r>
        <w:rPr>
          <w:rStyle w:val="StrongEmphasis"/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</w:rPr>
          <w:t>www.ragnatela.noblogs.org</w:t>
        </w:r>
      </w:hyperlink>
      <w:r>
        <w:rPr>
          <w:rStyle w:val="StrongEmphasis"/>
          <w:rFonts w:cs="Arial" w:ascii="Arial" w:hAnsi="Arial"/>
        </w:rPr>
        <w:t>;</w:t>
      </w:r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campiaperti.org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  <w:lang w:eastAsia="hi-IN"/>
          </w:rPr>
          <w:t>www.terraterra.noblogs.org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695" w:right="17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natela.noblogs.org/" TargetMode="External"/><Relationship Id="rId3" Type="http://schemas.openxmlformats.org/officeDocument/2006/relationships/hyperlink" Target="mailto:ragnatela@autoproduzioni.net" TargetMode="External"/><Relationship Id="rId4" Type="http://schemas.openxmlformats.org/officeDocument/2006/relationships/hyperlink" Target="http://www.ragnatela.noblogs.org/" TargetMode="External"/><Relationship Id="rId5" Type="http://schemas.openxmlformats.org/officeDocument/2006/relationships/hyperlink" Target="http://www.campiaperti.org/" TargetMode="External"/><Relationship Id="rId6" Type="http://schemas.openxmlformats.org/officeDocument/2006/relationships/hyperlink" Target="http://www.terraterra.noblog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1:00Z</dcterms:created>
  <dc:creator>michela potito</dc:creator>
  <dc:description/>
  <dc:language>en-US</dc:language>
  <cp:lastModifiedBy>utente</cp:lastModifiedBy>
  <dcterms:modified xsi:type="dcterms:W3CDTF">2011-04-13T15:29:00Z</dcterms:modified>
  <cp:revision>6</cp:revision>
  <dc:subject/>
  <dc:title/>
</cp:coreProperties>
</file>